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расноподгорная средняя общеобразовательная школа» Краснослобод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4710" cy="198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60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Свойства параллелограмм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шение задач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6.05pt;width:467.25pt;height:15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Свойства параллелограмм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шение задач".</w:t>
                      </w:r>
                    </w:p>
                  </w:txbxContent>
                </v:textbox>
                <v:path textpathok="t"/>
                <v:textpath on="t" fitshape="t" string="&quot; Свойства параллелограмма. &#10;Решение задач&quot;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Закрепление и систематизация изученног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rPr>
          <w:sz w:val="40"/>
          <w:szCs w:val="40"/>
        </w:rPr>
      </w:pPr>
      <w:r>
        <w:rPr/>
        <w:drawing>
          <wp:inline distT="0" distB="0" distL="0" distR="0">
            <wp:extent cx="3429000" cy="235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8047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453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Провела: учитель математики</w:t>
      </w:r>
    </w:p>
    <w:p>
      <w:pPr>
        <w:pStyle w:val="Normal"/>
        <w:tabs>
          <w:tab w:val="clear" w:pos="708"/>
          <w:tab w:val="left" w:pos="6453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</w:t>
      </w:r>
      <w:r>
        <w:rPr>
          <w:b/>
          <w:sz w:val="40"/>
          <w:szCs w:val="40"/>
        </w:rPr>
        <w:t>Николина Г.В.</w:t>
      </w:r>
    </w:p>
    <w:p>
      <w:pPr>
        <w:pStyle w:val="Normal"/>
        <w:tabs>
          <w:tab w:val="clear" w:pos="708"/>
          <w:tab w:val="left" w:pos="6453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453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453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ометрия – 8</w:t>
      </w:r>
    </w:p>
    <w:p>
      <w:pPr>
        <w:pStyle w:val="Normal"/>
        <w:tabs>
          <w:tab w:val="clear" w:pos="708"/>
          <w:tab w:val="left" w:pos="6453" w:leader="none"/>
        </w:tabs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овторить, закрепить и систематизировать знания и умения учащихся, полученные при изучении темы «Свойства параллелограмма».</w:t>
      </w:r>
    </w:p>
    <w:p>
      <w:pPr>
        <w:pStyle w:val="Normal"/>
        <w:tabs>
          <w:tab w:val="clear" w:pos="708"/>
          <w:tab w:val="left" w:pos="6453" w:leader="none"/>
        </w:tabs>
        <w:rPr/>
      </w:pPr>
      <w:r>
        <w:rPr>
          <w:b/>
          <w:sz w:val="28"/>
          <w:szCs w:val="28"/>
        </w:rPr>
        <w:t>Оборудования:</w:t>
      </w:r>
      <w:r>
        <w:rPr>
          <w:sz w:val="28"/>
          <w:szCs w:val="28"/>
        </w:rPr>
        <w:t xml:space="preserve"> Схемы 1 и 2, модели четырёхугольников, карточки.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64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вторение.</w:t>
      </w:r>
    </w:p>
    <w:p>
      <w:pPr>
        <w:pStyle w:val="Normal"/>
        <w:tabs>
          <w:tab w:val="clear" w:pos="708"/>
          <w:tab w:val="left" w:pos="6453" w:leader="none"/>
        </w:tabs>
        <w:rPr/>
      </w:pPr>
      <w:r>
        <w:rPr>
          <w:sz w:val="28"/>
          <w:szCs w:val="28"/>
        </w:rPr>
        <w:t xml:space="preserve">Фронтальное обсуждение опорных конспектов (схе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Они выполнены на больших листах ватмана.</w:t>
      </w:r>
    </w:p>
    <w:p>
      <w:pPr>
        <w:pStyle w:val="Normal"/>
        <w:tabs>
          <w:tab w:val="clear" w:pos="708"/>
          <w:tab w:val="left" w:pos="6453" w:leader="none"/>
        </w:tabs>
        <w:rPr/>
      </w:pPr>
      <w:r>
        <w:rPr>
          <w:b/>
          <w:sz w:val="28"/>
          <w:szCs w:val="28"/>
        </w:rPr>
        <w:t xml:space="preserve">Обсуждение схе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53" w:leader="none"/>
        </w:tabs>
        <w:rPr/>
      </w:pPr>
      <w:r>
        <w:rPr>
          <w:sz w:val="28"/>
          <w:szCs w:val="28"/>
        </w:rPr>
        <w:t xml:space="preserve">1) Почему на схе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амый верхний четырёхугольник изображён таким странным: ни сторон у него равных нет, ни углов?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тому, что в определении четырёхугольника ничего не сказано о равенстве сторон или углов, о параллельности сторон. Мы имеем право изобразить любую фигуру с четырьмя сторонами, лишь бы она была выпуклой. 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2) А о чём говорят стрелки, проведённые от самого верхнего четырехугольника?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О том, что среди четырёхугольников можно выделить особые, имеющие больше характерных признаков, чем все остальные.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3) Какие же это «особые четырёхугольники»?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Это параллелограммы (учащиеся дают их определение) и трапеции (определение).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4) Можно ли среди параллелограммов выделить такие, которые обладают какими – то дополнительными свойствами?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Можно. Это ромбы и прямоугольники. Всеми свойствами и ромба, и прямоугольника обладает квадрат (учащиеся дают определение всех упомянутых фигур).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5) Можно ли среди трапеций выделить какие-то разновидности?</w:t>
      </w:r>
    </w:p>
    <w:p>
      <w:pPr>
        <w:pStyle w:val="Normal"/>
        <w:tabs>
          <w:tab w:val="clear" w:pos="708"/>
          <w:tab w:val="left" w:pos="6453" w:leader="none"/>
        </w:tabs>
        <w:rPr/>
      </w:pPr>
      <w:r>
        <w:rPr>
          <w:sz w:val="28"/>
          <w:szCs w:val="28"/>
        </w:rPr>
        <w:t xml:space="preserve">На схе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делены разновидности: та, которая имеет два прямых угла, и та, у которой боковые стороны равны.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3" w:leader="none"/>
        </w:tabs>
        <w:rPr/>
      </w:pPr>
      <w:r>
        <w:rPr>
          <w:b/>
          <w:sz w:val="28"/>
          <w:szCs w:val="28"/>
        </w:rPr>
        <w:t xml:space="preserve">Обсуждение схем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1) Что означают чёрточки и дуги на рис. 1 и 2?</w:t>
        <w:tab/>
        <w:t xml:space="preserve"> 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Рис. 1 подсказывает, что у параллелограмма противоположные стороны равны, а рис. 2 говорит о том, что у параллелограмма противоположные углы равны.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2) Почему на рис. 3 сделана надпись: «180°»?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Она означает, что у параллелограмма сумма углов, прилежащих к одной стороне, равна 180°.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3) Можно ли было отметить на рис. 3 какие - либо другие пары углов?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Можно. (Учащиеся показывают на схемы углы. Аналогичным образом комментируются рис. 3 – 8. Переходя к квадрату, учитель подчёркивает, что он имеет больше свойств, чем все остальные из рассмотренных фигур. Но эти свойства квадрат заимствовал у своих собратьев, сам их не создал).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3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tabs>
          <w:tab w:val="clear" w:pos="708"/>
          <w:tab w:val="left" w:pos="645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каждого ученика на парте лежат модели ромба, квадрата, прямоугольника, параллелограмма. 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просит поднять ту фигуру, которая обладает названным свойством: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1) имеет равные диагонали (квадрат и прямоугольник);</w:t>
      </w:r>
    </w:p>
    <w:p>
      <w:pPr>
        <w:pStyle w:val="Normal"/>
        <w:tabs>
          <w:tab w:val="clear" w:pos="708"/>
          <w:tab w:val="left" w:pos="6453" w:leader="none"/>
        </w:tabs>
        <w:rPr/>
      </w:pPr>
      <w:r>
        <w:rPr>
          <w:sz w:val="28"/>
          <w:szCs w:val="28"/>
        </w:rPr>
        <w:t>2) имеет равные противоположные углы (все модели фигур);</w:t>
      </w:r>
    </w:p>
    <w:p>
      <w:pPr>
        <w:pStyle w:val="Normal"/>
        <w:tabs>
          <w:tab w:val="clear" w:pos="708"/>
          <w:tab w:val="left" w:pos="6453" w:leader="none"/>
        </w:tabs>
        <w:rPr/>
      </w:pPr>
      <w:r>
        <w:rPr>
          <w:sz w:val="28"/>
          <w:szCs w:val="28"/>
        </w:rPr>
        <w:t>3) имеет перпендикулярные диагонали (квадрат и ромб);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4) имеет равные противоположные стороны (все модели фигур);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5) углы, прилежащие к одной стороне, в сумме составляет 180° (все модели фигур);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6) диагонали являются биссектрисами углов (ромб и квадрат);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7) сумма всех углов равна 360° (все модели фигур).</w:t>
      </w:r>
    </w:p>
    <w:p>
      <w:pPr>
        <w:pStyle w:val="Normal"/>
        <w:tabs>
          <w:tab w:val="clear" w:pos="708"/>
          <w:tab w:val="left" w:pos="64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рос учащихся.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Опрос учащихся проходит в виде теста.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Окончив работу, ученики меняются своими работами с соседом по парте. Открывается эталон теста. Ученики проверяют работы и выставляют друг другу оценки.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6453" w:leader="none"/>
        </w:tabs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На каком из рисунков изображён параллелограмм?</w: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3665</wp:posOffset>
                </wp:positionH>
                <wp:positionV relativeFrom="paragraph">
                  <wp:posOffset>116205</wp:posOffset>
                </wp:positionV>
                <wp:extent cx="1028700" cy="800100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80028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9pt;margin-top:9.15pt;width:80.95pt;height:62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1371600" cy="800100"/>
                <wp:effectExtent l="762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parallelogram">
                          <a:avLst>
                            <a:gd name="adj" fmla="val 42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5pt;margin-top:9.15pt;width:107.95pt;height:6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68700</wp:posOffset>
                </wp:positionH>
                <wp:positionV relativeFrom="paragraph">
                  <wp:posOffset>113030</wp:posOffset>
                </wp:positionV>
                <wp:extent cx="1371600" cy="685800"/>
                <wp:effectExtent l="0" t="234950" r="0" b="233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15400">
                          <a:off x="0" y="0"/>
                          <a:ext cx="1371600" cy="6858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5pt;margin-top:8.85pt;width:107.95pt;height:53.95pt;mso-wrap-style:none;v-text-anchor:middle;rotation:159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5pt" to="333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8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62.95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05pt" to="377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05pt" to="377.9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305.9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5pt" to="305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85pt" to="333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                                     б)                                        в) 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Если диагонали у параллелограмма равны, то он может бы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квадра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вадратом или прямоугольн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прямоугольн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юбым четырёхугольником.</w:t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Если у параллелограмма диагонали пересекаются под прямым углом, то он може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ром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мбом и квадра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бым четырёхугольником.</w:t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Чему равна сумма углов параллел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0°                          в) 360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90°                            г) 720°.</w:t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Если одна сторона параллелограмма равна 10см, а другая – 20см, то периметр его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см                     в) 30см                    д) 12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0см                     г) 60см</w:t>
      </w:r>
    </w:p>
    <w:p>
      <w:pPr>
        <w:pStyle w:val="Normal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Если сторона параллелограмма равны 3 и 5см, то какие эти стор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едние                    б) противоположные                     в) любые</w:t>
      </w:r>
    </w:p>
    <w:p>
      <w:pPr>
        <w:pStyle w:val="Normal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Если один угол параллелограмма равен 42°, то чему равны другие его уг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2° и 82°                           в) 42°, 138°, 138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2°, 84°, 54°                       г) 84° и 138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) </w:t>
      </w:r>
      <w:r>
        <w:rPr>
          <w:sz w:val="28"/>
          <w:szCs w:val="28"/>
        </w:rPr>
        <w:t>Сумма двух углов параллелограмма равна 100°. Какие это уг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едние              б) противоположные                 в) любы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9) </w:t>
      </w:r>
      <w:r>
        <w:rPr>
          <w:sz w:val="28"/>
          <w:szCs w:val="28"/>
        </w:rPr>
        <w:t>Если диагональ параллелограмма образует с его стороной углы 30° и 40°, то углы параллелограмма ра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60° и 80°                б) 70° и 10°                  в) 70° и 110° </w:t>
      </w:r>
    </w:p>
    <w:p>
      <w:pPr>
        <w:pStyle w:val="Normal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Если одна диагональ ромба равна его стороне, то чему будут равны углы ром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0°                 в) 60° и 120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90°                 г) 45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лон:  1 – в;          3 – б;             5 – г;              7 – в;             9 – 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– б;         4 – в;              6 – а;             8 – б;             10 –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рочитав задачу, составьте чертёж, обозначьте на нём все данные, а также сведения, вытекающие из свойств или определения фигуры. Рядом с чертежом сделайте необходимые вычисления, укажите свой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ая сторона прямоугольника равна 4см и образует с диагональю угол 60°. Найдите диагонали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                        С                              Дано: АВСД – прямоугольник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1371600" cy="8001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5pt" to="116.95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1371600" cy="8001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5pt" to="116.95pt,6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В=4с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22860</wp:posOffset>
                </wp:positionV>
                <wp:extent cx="1390650" cy="819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айти: АС - ? ВД -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                            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 xml:space="preserve">АВО – равнобедренный, значи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О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и ∆АВО – равносторонний, т.е. ВО=АО=ВА=4с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АС=8см и ВД=8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АС=ВД=8с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трёх углов параллелограмма равна 252°. Найдите углы параллелограмм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                          С                           Дано: АВСД – параллелограм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1828800" cy="1028700"/>
                <wp:effectExtent l="7620" t="5080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parallelogram">
                          <a:avLst>
                            <a:gd name="adj" fmla="val 444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25pt;width:143.95pt;height:80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=252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айт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 - ?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 - ?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С - ?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Д -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                          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t xml:space="preserve">По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С=252°, но в любом четырёхугольнике сумма углов равна 360°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Д = 360° – 252° = 108°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В=108°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=180° – 108°=72°.</w:t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С=72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Д =108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сво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 – противолежащие углы равны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С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– сумма углов, прилежащих к одной стороне параллелограмма, равна 180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ы, образуемые стороной ромба с его диагоналями, относятся как 4:5. Вычислите углы ро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вспоминаем по схем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е свойства, где речь идёт об углах. Ясно, что придётся воспользоваться следующими свойствами ром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) – диагонали пересекаются под прямым уг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) – диагонали являются биссектрисами углов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271780</wp:posOffset>
                </wp:positionV>
                <wp:extent cx="1600200" cy="1828800"/>
                <wp:effectExtent l="6350" t="7620" r="698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7pt;margin-top:21.4pt;width:125.95pt;height:14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271780</wp:posOffset>
                </wp:positionV>
                <wp:extent cx="0" cy="182880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4pt" to="360pt,1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 свойства (6) следует, что углы 1 и 2 ни рис. в сумме составляют 90°. Значит, на 90° приходится 9 частей (4+5=9),                  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1 часть составляет 10°, 4 части - 40°,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5pt" to="332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228600" cy="21971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15pt" to="404.95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5 частей - 50°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Д=40°· 2= 80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 = 50° ·  2 = 100°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стаётся определить углы В и С. По свойству   А                                      С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228600" cy="21971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85pt" to="332.95pt,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(2) заключае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С=100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Д=80°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98425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75pt" to="404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4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ан квадрат, сторона которого равна 1м. Диагональ его служит стороной другого квадрата. Найдите диагональ последнего.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915035" cy="9150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88pt;width:72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9144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9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695</wp:posOffset>
                </wp:positionH>
                <wp:positionV relativeFrom="paragraph">
                  <wp:posOffset>176530</wp:posOffset>
                </wp:positionV>
                <wp:extent cx="914400" cy="800735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3.9pt" to="89.8pt,76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1095</wp:posOffset>
                </wp:positionH>
                <wp:positionV relativeFrom="paragraph">
                  <wp:posOffset>177800</wp:posOffset>
                </wp:positionV>
                <wp:extent cx="914400" cy="79946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pt" to="161.8pt,7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                   С                   Раз в задаче требуется найти диагональ, так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авайте вспомним по схем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войства квад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которых говорится о диагона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4) – диагонали в точке пересечения делятс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695</wp:posOffset>
                </wp:positionH>
                <wp:positionV relativeFrom="paragraph">
                  <wp:posOffset>159385</wp:posOffset>
                </wp:positionV>
                <wp:extent cx="914400" cy="8001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2.55pt" to="89.8pt,75.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1095</wp:posOffset>
                </wp:positionH>
                <wp:positionV relativeFrom="paragraph">
                  <wp:posOffset>158750</wp:posOffset>
                </wp:positionV>
                <wp:extent cx="914400" cy="800735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2.5pt" to="161.8pt,75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1095</wp:posOffset>
                </wp:positionH>
                <wp:positionV relativeFrom="paragraph">
                  <wp:posOffset>159385</wp:posOffset>
                </wp:positionV>
                <wp:extent cx="0" cy="80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2.55pt" to="89.85pt,7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161.95pt,12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                     Д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попо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6) – диагонали пересекаются под прямым угл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так, СД – половина отрезка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.е.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= 2· СД = 2· 1 = 2, что и требуется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>Домашнее задание: из всех свойств мы не обратились только к свойствам (1) и (5). Найдите в учебнике или придумайте сами задачи, в которых используются эти свойств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16:00Z</dcterms:created>
  <dc:creator>1</dc:creator>
  <dc:description/>
  <cp:keywords/>
  <dc:language>en-US</dc:language>
  <cp:lastModifiedBy>1</cp:lastModifiedBy>
  <dcterms:modified xsi:type="dcterms:W3CDTF">2017-03-03T10:28:00Z</dcterms:modified>
  <cp:revision>58</cp:revision>
  <dc:subject/>
  <dc:title>Муниципальное общеобразовательное учреждение</dc:title>
</cp:coreProperties>
</file>