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.И.О. учите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ина Галина Викто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Площадь. Формула площади прямоугольни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карта урока</w:t>
      </w:r>
    </w:p>
    <w:p>
      <w:pPr>
        <w:pStyle w:val="ParagraphStyle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bCs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9"/>
        <w:gridCol w:w="10581"/>
      </w:tblGrid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ь деятельности учителя</w:t>
            </w:r>
          </w:p>
        </w:tc>
        <w:tc>
          <w:tcPr>
            <w:tcW w:w="10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условия для развития умений находить площадь прямоугольника, квадрата.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рмины и понятия</w:t>
            </w:r>
          </w:p>
        </w:tc>
        <w:tc>
          <w:tcPr>
            <w:tcW w:w="10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лощадь прямоугольника, площадь квадрата  , длина, ширина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10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рок закрепления новых знаний и способов действий при решении задач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едметные умения</w:t>
            </w:r>
          </w:p>
        </w:tc>
        <w:tc>
          <w:tcPr>
            <w:tcW w:w="10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ниверсальные учебные действия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ят реальные предметы с моделями рассматриваемых фигур; действуют по заданному и самостоятельно составленному плану решения задачи.</w:t>
            </w:r>
          </w:p>
        </w:tc>
        <w:tc>
          <w:tcPr>
            <w:tcW w:w="10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определяют цель учебной деятельности, осуществляют поиск средства её достижения;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передают содержание в сжатом или развернутом виде;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умеют отстаивать точку зрения, аргументируя ее, подтверждая фак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я пространства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ормы работы</w:t>
            </w:r>
          </w:p>
        </w:tc>
        <w:tc>
          <w:tcPr>
            <w:tcW w:w="10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нтальная (Ф); индивидуальная (И)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бразовательные ресурсы </w:t>
            </w:r>
          </w:p>
        </w:tc>
        <w:tc>
          <w:tcPr>
            <w:tcW w:w="10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сты заданий</w:t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0"/>
        <w:gridCol w:w="5717"/>
        <w:gridCol w:w="535"/>
        <w:gridCol w:w="1428"/>
        <w:gridCol w:w="179"/>
        <w:gridCol w:w="20"/>
        <w:gridCol w:w="337"/>
        <w:gridCol w:w="2364"/>
      </w:tblGrid>
      <w:tr>
        <w:trPr/>
        <w:tc>
          <w:tcPr>
            <w:tcW w:w="1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. Мотивация к учебной деятельности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еятельность учителя</w:t>
            </w:r>
          </w:p>
        </w:tc>
        <w:tc>
          <w:tcPr>
            <w:tcW w:w="8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еятельность учащихся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ует актуализацию требований к ученику с позиций учебной 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ет условия для формирования внутренней потребности учеников во включении в учебную деятельность</w:t>
            </w:r>
          </w:p>
        </w:tc>
        <w:tc>
          <w:tcPr>
            <w:tcW w:w="8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дравствуйте, ребята! Я рада видеть вас сегодня на уроке. Посмотрите, все у вас готово сегодня к уроку?  Все готов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ебята, сядьте удобно. Потрите ладошки. Вы почувствовали тепло? (Да.) Прикоснитесь ладошками друг к другу и передайте его. Пусть на уроке вам будет также тепло и уютно. А теперь за работ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Ребята, начать сегодняшний урок я хочу с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делкин и Буратино пришли в магазин: они решили подарить Незнайке ко дню рождения коробку конфет. На витрине были разложены самые разные коробки с конфетами. Каждый из них предлагал купить ту коробку, которая понравилась 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е надо спорить, не все ли равно, какая картинка нарисована? Надо купить ту коробку, которая больше. В ней конфет больше! – сказал Самодел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 какая из них больше? – спросил Буратино. – Как это УЗНАТЬ измер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тобы сравнить коробки по длине и ширине можно просто положить их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а коробка оказалась длиннее, а другая шире. Какая же больше? Как это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ни передали нам эти коробки и попросили разобраться с этим вопросом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06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 учител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чают на вопросы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Актуализация и фиксирование индивидуального затруднения в пробном действии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ует фиксирование индивидуального затруднения, выявление места и причины затруднения во внешней речи, обобщение актуализированных знаний</w:t>
            </w:r>
          </w:p>
        </w:tc>
        <w:tc>
          <w:tcPr>
            <w:tcW w:w="7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бята, давайте поможем Самоделкину и Буратино выбрать самую большую коробку конфет. Что же нужно сделать, чтобы узнать какая коробка бо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ы: Для того, чтобы узнать какая коробка больше, нужно вычислить площ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чают на вопросы учителя. Соотносят свои действия с используемым способом действий и на этой основе выявляют и фиксируют во внешней речи причину затруднения</w:t>
            </w:r>
          </w:p>
        </w:tc>
      </w:tr>
      <w:tr>
        <w:trPr>
          <w:trHeight w:val="321" w:hRule="atLeast"/>
        </w:trPr>
        <w:tc>
          <w:tcPr>
            <w:tcW w:w="1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 Построение проекта выхода из затруднения</w:t>
            </w:r>
          </w:p>
        </w:tc>
      </w:tr>
      <w:tr>
        <w:trPr>
          <w:trHeight w:val="66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ует уточнение следующего шага учебной деятельности, постановку цели урока, составление совместного плана действий</w:t>
            </w:r>
          </w:p>
        </w:tc>
        <w:tc>
          <w:tcPr>
            <w:tcW w:w="7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огда попытайтесь сформулировать </w:t>
            </w:r>
            <w:r>
              <w:rPr>
                <w:rFonts w:cs="Times New Roman" w:ascii="Times New Roman" w:hAnsi="Times New Roman"/>
                <w:b/>
                <w:bCs/>
              </w:rPr>
              <w:t>тему</w:t>
            </w:r>
            <w:r>
              <w:rPr>
                <w:rFonts w:cs="Times New Roman" w:ascii="Times New Roman" w:hAnsi="Times New Roman"/>
                <w:bCs/>
              </w:rPr>
              <w:t xml:space="preserve"> нашего урока.  Как какая же 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ема </w:t>
            </w:r>
            <w:r>
              <w:rPr>
                <w:rFonts w:cs="Times New Roman" w:ascii="Times New Roman" w:hAnsi="Times New Roman"/>
                <w:bCs/>
              </w:rPr>
              <w:t>нашего урока?  (Площадь. Площадь прямоуголь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жите, пожалуйста, чем же мы сегодня будем заниматься на уроке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егодня на уроке мы  продолжим учиться вычислять площади прямоугольников и квадратов, находить среди фигур равные, совершенствовать вычислительные навыки, продолжать работу с текстовыми задачами.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помощью учителя ставят цель урока, составляют и проговаривают план достижения цели, определяют средства, ресурсы и сроки</w:t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ализация построенного проекта</w:t>
            </w:r>
          </w:p>
        </w:tc>
      </w:tr>
      <w:tr>
        <w:trPr>
          <w:trHeight w:val="28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ует реализацию построенного проекта в соответствии с планом, подводящий диалог, фиксирование нового знания в речи и знаках</w:t>
            </w:r>
          </w:p>
        </w:tc>
        <w:tc>
          <w:tcPr>
            <w:tcW w:w="7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52445" cy="1689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531" t="56152" r="30842" b="13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8470" cy="13081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бята, прежде чем помочь Самоделкину и Буратино, мы как всегда проведем математическую разминку. Посмотрите внимательно на экр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Площадь одного квадрата равна 1 см2. Какова площадь каждой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) Ребята, что можно вычислить у данных фигу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аким формулам можно вычислить периметр? Вычисл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аким формулам можно вычислить площадь? Вычисл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ие из фигур можно назвать равными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гут ли равные фигуры иметь различные площа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ему не равны фигуры №1 и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найти площадь фигуры, зная площади ее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чего нам нужно в жизни уметь находить площадь прямоугольника?  Где нам это пригодится? (учащиеся предлагают свои варианты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одц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ни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ебята, давайте разделимся на группы и попробуем узнать какая-же коробка конфет самая большая по площади: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числить площади коробок конфет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бята, давайте сделаем вывод и поможем СОВЕТОМ нашим сказочным героям.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 руководством учителя выполняют составленный план действий. Отвечают на вопросы учител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ксируют  новое знание в речи и знаках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аствуют в диалоге; умеют слушать </w:t>
              <w:br/>
              <w:t>и слышать, обосновывать свою точку зр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еют мотивацию к учебной 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в группах</w:t>
            </w:r>
          </w:p>
        </w:tc>
      </w:tr>
      <w:tr>
        <w:trPr>
          <w:trHeight w:val="286" w:hRule="atLeast"/>
        </w:trPr>
        <w:tc>
          <w:tcPr>
            <w:tcW w:w="1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Первичное закрепление с проговариванием во внешней речи</w:t>
            </w:r>
          </w:p>
        </w:tc>
      </w:tr>
      <w:tr>
        <w:trPr>
          <w:trHeight w:val="28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ует усвоение учениками нового способа действий с проговариванием во внешней речи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71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5∙2=10 с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Ответ: 10 с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717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28:7=4 см, 2) 28∙4=112 с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Ответ: 112 с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722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16-12=2 см    2)  16∙2=32 с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3) 32:32=1 см.    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: 1 с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718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6+14=40 см    2) 26∙40=1040 с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3) 1040:2=520 с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 Ответ: 520 с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44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инутка здоровья</w:t>
            </w:r>
          </w:p>
        </w:tc>
        <w:tc>
          <w:tcPr>
            <w:tcW w:w="4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яют задания на доске и в  тетрадя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носят то, что уже известно, с тем, что еще неизвестно; осознают качество и уровень усвоения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внивают, анализируют, на основании этого делают выводы, строят логическую цепочку рассужд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точно полно и четко выражают свои мысли; ведут комментированное письмо; умеют слушать и слышать.</w:t>
            </w:r>
          </w:p>
        </w:tc>
      </w:tr>
      <w:tr>
        <w:trPr>
          <w:trHeight w:val="205" w:hRule="atLeast"/>
        </w:trPr>
        <w:tc>
          <w:tcPr>
            <w:tcW w:w="1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Самостоятельная работа с самопроверкой по эталону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ует выполнение учащимися самостоятельной работы на новое знание, самопроверку по эталону, выявление места и причины затруднений, работу над ошибками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ст: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  <w:tab/>
              <w:t>Стороны прямоугольника равны 6 см и 8 см. Чему равна его площадь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)    14 см²;     Б) 48 см²;       В) 28 см²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Длина стороны квадрата равна 9 см. Какова его площадь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) 36 см2; Б) 81 см2; В) 18 см2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Площадь квадрата равна 49 см2. Чему равна сторона квадрата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) 8 см; Б) 13 см; В) 7 с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Площадь прямоугольника равна 70 д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Чему равна длина прямоугольника, если его ширина равна 7 дм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) 10 дм; Б) 5 дм; В) 63 дм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Длина прямоугольника равна 15 дм, а ширина в 3 раза меньше. Чему равна площадь прямоугольника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) 180 дм²;         Б) 75 дм²;        В) 45 дм²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люч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1) Б;   2) Б;     3) В;   4) А;   5) Б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меняйтесь тетрадями и проверьте ответы соседа, пользуясь готовыми ответами. Кто выполнил задание без ошибок? Встаньт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 кто допустил 1 ошибку? Поставьте себе оценку по количеству «+».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яют задание самостоятельно в тетради, осуществляют самопроверку по эталону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ывают с помощью учителя место своего затруднения, причину, исправляют ошибк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яют контроль, корректировку и оценивание своей деятельности и деятельности партнера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влекают необходимую информацию; устанавливают причинно-следственные связи, строят цепочку рассуждений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 Рефлексия учебной деятельности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ует фиксирование нового содержания, рефлексию, самооценку учебной деятельности</w:t>
            </w:r>
          </w:p>
        </w:tc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вайте подведем итог уро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Какую цель мы ставили? Достигли ли це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азовите тему урока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сскажите,  чему вы научились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ите свою деятельность на уроке, используя звездочку, кружочек и треугольник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 думаю, что площади еще не раз встретятся на вашем пути, еще не раз заставят вас поломать голову, удивят красивыми решениями, помогут в изучении новых предмет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 хочу поблагодарить вас сегодня за работу на уроке. Спасибо всем. Встали. Урок закончен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/з: §4(п.17) №740, 74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полнительно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числить площадь своей комнаты.</w:t>
            </w:r>
          </w:p>
        </w:tc>
        <w:tc>
          <w:tcPr>
            <w:tcW w:w="4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чают на вопросы учител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казывают, что узнали, знают, смогли выполнить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ывают д/з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ваивают начальные формы рефлекс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ют полно и грамотно выражать свои мысл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ознают важность полученных знаний; приобретают мотивацию к процессу уч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2:00Z</dcterms:created>
  <dc:creator>1</dc:creator>
  <dc:description/>
  <dc:language>en-US</dc:language>
  <cp:lastModifiedBy>1</cp:lastModifiedBy>
  <dcterms:modified xsi:type="dcterms:W3CDTF">2017-03-03T08:55:00Z</dcterms:modified>
  <cp:revision>5</cp:revision>
  <dc:subject/>
  <dc:title/>
</cp:coreProperties>
</file>