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236.65pt;width:440.2pt;height:236.55pt;mso-wrap-style:none;v-text-anchor:middle;mso-position-vertical:top" type="_x0000_t136">
            <v:path textpathok="t"/>
            <v:textpath on="t" fitshape="t" string="Решение   задач &#10;с   помощью   уравнений.   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2190" cy="194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овела: учитель математики                              </w:t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Николина Г.В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–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овательные </w:t>
      </w:r>
      <w:r>
        <w:rPr>
          <w:sz w:val="28"/>
          <w:szCs w:val="28"/>
        </w:rPr>
        <w:t>– научить составлять уравнения по данным задачи; решать уравнения, в которых неизвестное находится в обеих частях уравнения; продолжить формирование вычислительного навыка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вающие </w:t>
      </w:r>
      <w:r>
        <w:rPr>
          <w:sz w:val="28"/>
          <w:szCs w:val="28"/>
        </w:rPr>
        <w:t>– через решение задач, постановку дополнительных вопросов и заданий развивать творческую и мыслительную деятельность учеников, их интеллектуальные качества; учить объективно оценивать себя и корректировать свою деятельность в ходе урока; формировать умение чётко и ясно излагать свои мысли, задавать вопросы;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– прививать интерес к математике; воспитывать веры в свои силы; учить коллективной и самостоя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Организация начала уро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ка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давайте вместе прочитаем тему урока: «Решение задач с помощью уравнений». А теперь посмотрим на те портреты знаменитых людей, оставивших неизгладимый след в истории общечеловеческой культуры. Кого из них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А.С. Пушкин, А.В. Суворов, Пифагор, И. Нью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ема урока будут связана с именами этих людей. Но большую часть времени мы посвятим неизвестному пока для вас древнегреческому математику, достигшему наибольших успехов в развитии учения об уравнениях. Из его работ самой важной является «Арифметика», из 13 книг которой 6 сохранились до наших дней. В сохранившихся книгах содержится 189 задач с решениями. Все задачи решаются с помощью уравнений. Недаром один поэт сказал о н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Посредством уравнений, тео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 уйму всяких разрешил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засуху предсказывал, и ли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истине его познанья див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четверостишие я хочу выделить слова: уравнение, теорема,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смысл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Уравнение – равенство, содержащее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а – утверждение, справедливость которого устанавливается            рассуждени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– вопрос, ответ на который неизве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годня на уроке и мы посредством уравнений попробуем решить некоторые проблемы. Прочитайте ещё раз тему урока. Вдумайтесь в его формулировку, вспомните начало урока. Сформулируйте проблемы, которые нам необходимо будет решить при изучении этой темы. Что бы вы хотели узнать сегодня на уроке, чему на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проблемы, о которых говорили ребята, учитель кратко записывает на доске и обещает, что на все вопросы будут даны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: 1) Какие существуют способы, помогающие составлять уравнение по тексту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 составить уравнение по данным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зовут древнегреческого математика, достигшего наибольших успехов в развитии учения об уравн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им образом связана тема урока с именами Пифагора, Ньютона, Суворова, Пушкина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ктуализация знаний.</w:t>
      </w:r>
    </w:p>
    <w:p>
      <w:pPr>
        <w:pStyle w:val="Normal"/>
        <w:rPr/>
      </w:pPr>
      <w:r>
        <w:rPr>
          <w:sz w:val="28"/>
          <w:szCs w:val="28"/>
        </w:rPr>
        <w:t>Учитель: Узнать имя древнегреческого учёного, внесшего большой вклад в развитие математики, вы сможете, если напишите математический диктант. Имя зашифровано с помощью заданий на сложение, вычитание, умножение и деление обыкновенных дробей, результаты которых позволят вам не только разгадать шифр, но, и потребуются в дальнейшем при решении задач. Секрет шифра заключается в том, что ответ, полученный при решении первого задания математического диктанта, укажет нам первую букву в имени, второго задания – вторую букву и т.д. Если мы правильно выполним все задания, то узнаем имя этого учё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0" cy="29476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297pt,2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тематический диктант.</w:t>
        <w:tab/>
        <w:t xml:space="preserve">          Шифр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  Найдите сумму дробей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  </w:t>
        <w:tab/>
        <w:t xml:space="preserve">И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 Найдите разность дробей:  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>
          <w:sz w:val="28"/>
          <w:szCs w:val="28"/>
        </w:rPr>
        <w:tab/>
        <w:t>Ф          84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  Найдите произведение дробей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 xml:space="preserve">Д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  Найдите частное от деления:   9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ab/>
        <w:t xml:space="preserve">О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  Решите уравнение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>Т          28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   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от 84.</w:t>
        <w:tab/>
        <w:t>А          12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   Найти числ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оторого равны 21.</w:t>
        <w:tab/>
        <w:t>Н          20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ый ответ: ДИОФАНТ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1544955" cy="2141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302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офант</w:t>
      </w:r>
    </w:p>
    <w:p>
      <w:pPr>
        <w:pStyle w:val="Normal"/>
        <w:tabs>
          <w:tab w:val="clear" w:pos="708"/>
          <w:tab w:val="left" w:pos="4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рка дикта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3" w:leader="none"/>
        </w:tabs>
        <w:rPr/>
      </w:pPr>
      <w:r>
        <w:rPr>
          <w:sz w:val="28"/>
          <w:szCs w:val="28"/>
        </w:rPr>
        <w:t>Учитель выясняет, кто из ребят отгадал имя учёного, и предлагает проверить свою дога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проверяют свои работы посредством сравнения решений с правильными ответами. Задания, вызвавшие у ребят затруднение, разбираются более подробно. Если задание выполнено верно, то рядом с номером задания ставится знак «</w:t>
      </w:r>
      <w:r>
        <w:rPr>
          <w:b/>
          <w:sz w:val="32"/>
          <w:szCs w:val="32"/>
        </w:rPr>
        <w:t>+</w:t>
      </w:r>
      <w:r>
        <w:rPr>
          <w:sz w:val="28"/>
          <w:szCs w:val="28"/>
        </w:rPr>
        <w:t>», если нет «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  <w:t>Учитель сообщает критерий отметки:</w:t>
      </w:r>
    </w:p>
    <w:p>
      <w:pPr>
        <w:pStyle w:val="Normal"/>
        <w:tabs>
          <w:tab w:val="clear" w:pos="708"/>
          <w:tab w:val="left" w:pos="41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872740" cy="701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2"/>
                              <w:gridCol w:w="1756"/>
                              <w:gridCol w:w="15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 – во «+»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 – во «-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3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3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3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3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3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-5-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3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-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3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3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3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55.2pt;mso-wrap-distance-left:9pt;mso-wrap-distance-right:9pt;mso-wrap-distance-top:0pt;mso-wrap-distance-bottom:0pt;margin-top:2.95pt;mso-position-vertical-relative:text;margin-left:1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2"/>
                        <w:gridCol w:w="1756"/>
                        <w:gridCol w:w="15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3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3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 – во «+»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3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 – во «-»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3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3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3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3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3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-5-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3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-2-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3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3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3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3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  <w:t>Ученики выставляют оценку за математический диктант.</w:t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3" w:leader="none"/>
        </w:tabs>
        <w:rPr/>
      </w:pPr>
      <w:r>
        <w:rPr>
          <w:b/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 Поиск новых заданий. </w:t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История сохранила мало сведений о жизни Диофанта. До сих пор не выяснены ни год рождения, ни дата смерти. Полагают, что он жи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н.э. Всё что известно о Диофанте, взято из записи на его гробнице – надписи, составленной в форме математической задачи.</w:t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3" w:leader="none"/>
        </w:tabs>
        <w:rPr/>
      </w:pPr>
      <w:r>
        <w:rPr>
          <w:sz w:val="28"/>
          <w:szCs w:val="28"/>
        </w:rPr>
        <w:t>Задача (текст</w:t>
      </w:r>
      <w:r>
        <w:rPr/>
        <w:t xml:space="preserve"> на карточке у каждого ученика).</w:t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412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На родном язы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На языке математики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Путник! Здесь прах погребён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Диофанта.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И числа поведать могут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О чудо, сколь долог был век его жизн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Часть шестую его представляло прекрасное детств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Двенадцатая часть протекла ещё жизни –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Покрылся пухом тогда подбородо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Седьмую в бездетном браке провёл Диофан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Прошло пятилетие! Он был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осчастливлен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Рожденьем прекрасного первенца сына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Коему рок половину лишь жизни прекрасной и светлой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Дал на земле по сравнению с отцо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И в печали глубокой старец земного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Удела конец воспринял, переживши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/>
              <w:t>Года четыре с тех пор, как сына лишил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/>
            </w:pPr>
            <w:r>
              <w:rPr/>
              <w:t>Скажи, сколько лет жизни достигнув, смерть воспринял Диофант?</w:t>
            </w:r>
          </w:p>
        </w:tc>
      </w:tr>
    </w:tbl>
    <w:p>
      <w:pPr>
        <w:pStyle w:val="Normal"/>
        <w:tabs>
          <w:tab w:val="clear" w:pos="708"/>
          <w:tab w:val="left" w:pos="4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я по тексту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  <w:t>Расскажите своими словами, о чём идёт речь в задач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основной вопрос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  <w:t>Какие ещё вопросы можно поставить к условию этой задачи? Что необходимо знать, чтобы ответить на этот вопрос.</w:t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задачи.</w:t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Эту задачу, как вы догадались, мы будем решать с помощью уравнения. А способ решения нам подскажет великий Ньютон. В учебнике «Всеобщая арифметика», автором которого он является, есть следующая цитата: «Чтобы решить вопрос, относящийся к числам или отвлечённым отношениям величин, нужно лишь перевести задачу с родного языка на язык математики…»</w:t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  <w:t>Под родным языком Ньютон понимал текст задачи. Текст состоит из предложений, предложения - из слов. Как вы думаете, а что подразумевал Ньютон под языком математики?</w:t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  <w:t>Ученики: Текст задач – уравнения, выражения. Предложения – числа, буквы.</w:t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Вам нужно перевести задачу с родного языка на язык математики. Для этого нужно разбить текст задачи на смысловые строки. Каждая строка должна содержать только одну информацию о жизни Диофанта.</w:t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</w:rPr>
      </w:pPr>
      <w:r>
        <w:rPr>
          <w:sz w:val="28"/>
          <w:szCs w:val="28"/>
        </w:rPr>
        <w:t>Один ученик работает у доски, остальные на месте.</w:t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уравнения:</w:t>
      </w:r>
    </w:p>
    <w:p>
      <w:pPr>
        <w:pStyle w:val="Normal"/>
        <w:tabs>
          <w:tab w:val="clear" w:pos="708"/>
          <w:tab w:val="left" w:pos="417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Диофант прожил 8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задание к зад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 основные даты жизни Диофанта. Составьте рассказ о нё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сколько лет женился Диофант  - 21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сколько лет стал отцом  - на 38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колько лет прожил сын    - 4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ребятам решить следующ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дача Сувор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задачу предложил решить маленькому Александру Пушкина великий полководец А.В. Суворов, гостивший в доме Ганнибала (деда А.С. Пушк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тела стая гусей, а навстречу им г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сто гусей! – говорит им г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 не сто,- отвечают он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если бы нас было столько, сколько есть, да ещё полстолька, да четверть, да ты с нами, тогда было бы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усей было в ст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Normal"/>
        <w:tabs>
          <w:tab w:val="clear" w:pos="708"/>
          <w:tab w:val="left" w:pos="1627" w:leader="none"/>
        </w:tabs>
        <w:rPr>
          <w:sz w:val="28"/>
          <w:szCs w:val="28"/>
        </w:rPr>
      </w:pPr>
      <w:r>
        <w:rPr>
          <w:sz w:val="28"/>
          <w:szCs w:val="28"/>
        </w:rPr>
        <w:t>Ответ: в стае было 36 гусей.</w:t>
      </w:r>
    </w:p>
    <w:p>
      <w:pPr>
        <w:pStyle w:val="Normal"/>
        <w:tabs>
          <w:tab w:val="clear" w:pos="708"/>
          <w:tab w:val="left" w:pos="16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дача Пифагора».</w:t>
      </w:r>
    </w:p>
    <w:p>
      <w:pPr>
        <w:pStyle w:val="Normal"/>
        <w:tabs>
          <w:tab w:val="clear" w:pos="708"/>
          <w:tab w:val="left" w:pos="1627" w:leader="none"/>
        </w:tabs>
        <w:rPr>
          <w:sz w:val="28"/>
          <w:szCs w:val="28"/>
        </w:rPr>
      </w:pPr>
      <w:r>
        <w:rPr>
          <w:sz w:val="28"/>
          <w:szCs w:val="28"/>
        </w:rPr>
        <w:t>Говорят, что на вопрос о том, сколько у него учеников, древнегреческий математик Пифагор отвечал так:</w:t>
      </w:r>
    </w:p>
    <w:p>
      <w:pPr>
        <w:pStyle w:val="Normal"/>
        <w:tabs>
          <w:tab w:val="clear" w:pos="708"/>
          <w:tab w:val="left" w:pos="1627" w:leader="none"/>
        </w:tabs>
        <w:rPr>
          <w:sz w:val="28"/>
          <w:szCs w:val="28"/>
        </w:rPr>
      </w:pPr>
      <w:r>
        <w:rPr>
          <w:sz w:val="28"/>
          <w:szCs w:val="28"/>
        </w:rPr>
        <w:t>«Половина моих учеников изучает математику, четверть изучает природу, седьмая часть проводит в молчаливом размышлении, остальную часть составляют три девы». Сколько учеников в классе у Пифа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8 учеников в классе у Пифа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ешения зада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ально рассмотреть отдельные данные с целью выяснения их смыс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бить текст задачи на смысловые стро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ести задачу с родного языка на язык математики. Составить уравн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решение при помощи сопоставления результата с отдельными частями условия задачи или исследования результата на правдопод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 xml:space="preserve">Подведение итогов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 помощью учеников выясняет, что нового они узнали на уроке, чему научились, все ли проблемы, поставленные в начале урока, удалось решить; что понравилось, а что нет. Учитель подводит окончательные итоги урока. Даёт характеристику работы класса, показывает успешность овладения содержанием урока, вскрывает недостатки и пути их преодоления. Учитель выставляет положительные отметки з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53:00Z</dcterms:created>
  <dc:creator>1</dc:creator>
  <dc:description/>
  <cp:keywords/>
  <dc:language>en-US</dc:language>
  <cp:lastModifiedBy>1</cp:lastModifiedBy>
  <dcterms:modified xsi:type="dcterms:W3CDTF">2017-03-03T12:04:00Z</dcterms:modified>
  <cp:revision>60</cp:revision>
  <dc:subject/>
  <dc:title>Цели урока: </dc:title>
</cp:coreProperties>
</file>