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подгорн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4609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а и одобрена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О: 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/О.Н.Вол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Утверждена директором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одгорная 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Н.В.Сидор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от «__» 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</w:rPr>
              <w:t xml:space="preserve"> 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учебного курса 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«Занимательная математика»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в  </w:t>
      </w: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6</w:t>
      </w: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  классе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40"/>
          <w:szCs w:val="56"/>
        </w:rPr>
      </w:pPr>
      <w:r>
        <w:rPr>
          <w:rFonts w:cs="Microsoft Sans Serif" w:ascii="Monotype Corsiva" w:hAnsi="Monotype Corsiva"/>
          <w:b/>
          <w:bCs/>
          <w:sz w:val="40"/>
          <w:szCs w:val="56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Николина Гал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математики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ширить кругозор, развивать логическое мышлен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ктивизировать исследовательскую и познавательную деятельность учащих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держать интерес к дополнительным занятиям математикой и желание заниматься самообразованием, тем самым создать базу каждому учащемуся для дальнейших личных успех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у учащихся потребность в самостоятельном поиске знаний и их приложений.</w:t>
      </w:r>
    </w:p>
    <w:p>
      <w:pPr>
        <w:pStyle w:val="Style14"/>
        <w:rPr/>
      </w:pPr>
      <w:r>
        <w:rPr>
          <w:b/>
          <w:bCs/>
        </w:rPr>
        <w:t>Задачи курс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опыт 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мение по проведению исследовательской деятельности, учить проводить эксперименты, обобщения, сравнения, анализ, систематизаци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влечение учащихся в игровую коммуникативную практическую деятель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) ПЛАНИРУЕМЫЕ РЕЗУЛЬТ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ВОЕНИЯ УЧЕБНОГО  ПРЕДМЕТА, КУРСА</w:t>
      </w:r>
    </w:p>
    <w:p>
      <w:pPr>
        <w:pStyle w:val="Style14"/>
        <w:rPr/>
      </w:pPr>
      <w:r>
        <w:rPr/>
        <w:t>В результате изучения курса учащиеся должн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воить основные приёмы и методы решения нестандартных задач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ть применять при решении нестандартных задач творческую оригинальность, вырабатывать собственный метод 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ходить наиболее рациональные способы решения логически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спешно выступать на математических соревнов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) СОДЕРЖАНИЕ УЧЕБНОГО ПРЕДМЕТА,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Глава 1. Числовые множества. Действия с числами. (4 час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информация о происхождении чисел. Рассмотреть задачи, решаемые без карандаша и бумаги. История возникновения магических квадратов, решение и составление магических квадратов. Рассмотреть задачи на запись натуральных чисел с помощью сложения, вычитания, умножения, деления, а так же скобок. Обратить внимание на неоднозначность решения таких задач. Рассмотреть задачи, где часть цифр чисел известна, а большая часть нет. Рассмотреть задачи, где одинаковые цифры обозначаются одинаковыми буквами, обращая внимание, что если ответов несколько, то требуется найти их все. Подготовка к школьной олимпиаде. Подготовка к районной олимпиад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Планируемые результаты:</w:t>
      </w:r>
      <w:r>
        <w:rPr/>
        <w:t xml:space="preserve"> Создание учащимися презентаций, развитие умения учащихся представлять данное число с помощью нескольких одинаковых чисел и с помощью действий сложения, умножения, вычитания, деления или их комбинации, создание и решение своих задач с использованием старинных 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2. Нестандартные приёмы решения задач олимпиадной тематики. (11 час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составления таблиц, с помощью рисунка, графы. Верные и неверные высказывания. Подготовка к игре «Кенгуру» Решение задач на переливание жидкостей с конца, путём проб, с помощью «умного» бильярдного шара. Решение задач на перевозки. Решение задач Ханойские башни. Подготовка к региональной олимпиаде. Проведение школьной олимпиады. Знакомство с задачами на «доказательство». Рассмотреть «доказательство от противного», рассмотреть, что общего у равносоставленных фигур, свойства площадей, метод дополнения для вычисления площадей фигур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Планируемые результаты:</w:t>
      </w:r>
      <w:r>
        <w:rPr/>
        <w:t xml:space="preserve"> Научить решать задачи на взвешивание наиболее рациональным способом,  правильно определять худший случай при решении задач. Составление сво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3. Решение текстовых задач. (8 час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Развитие логического мышления. Ввести понятие предложения «истинного» и «ложного». Знакомство с историей математики. Когда возникли «проценты», использование этого понятия в жизненных различных ситуация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Планируемые результаты:</w:t>
      </w:r>
      <w:r>
        <w:rPr/>
        <w:t xml:space="preserve"> умение решать логические задачи: с помощью таблицы, с помощью рассуждения.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3.  ТЕМАТИЧЕСКОЕ ПЛАНИРОВАНИЕ С УКАЗАНИЕМ КОЛИЧЕСТВА ЧАСОВ, ОТВОДИМЫХ НА ОСВОЕНИЕ КАЖДОЙ ТЕМЫ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28"/>
        <w:gridCol w:w="1560"/>
        <w:gridCol w:w="1496"/>
        <w:gridCol w:w="1276"/>
        <w:gridCol w:w="1480"/>
      </w:tblGrid>
      <w:tr>
        <w:trPr>
          <w:trHeight w:val="3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,              ч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,        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,                   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,                      ч. </w:t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Числовые множества. Действия с чис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схождение чисел. Старинные русские меры дл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, с использованием старинных мер. (Игра-ярмар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, с использованием старинных 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мно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головоло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головоло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гические квад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и решение магических квадр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становление знаков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становление цифр натур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восстановление знаков действий и цифр натур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Нестандартные приёмы решения задач олимпиадной тем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ре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числовых ре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огическ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пере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перево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переп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анойские баш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, решаемые с ко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т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ешение текстов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взве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а «Математический б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разре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вое занятие – игра-состя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60"/>
        <w:gridCol w:w="992"/>
        <w:gridCol w:w="2277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самостоя-те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роведения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-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-ческая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Числовые множества. Действия с числами.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схождение чисел. Старинные русские меры длин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необходимым минимумом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зентации учащихся по теме: «Происхождение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, с использованием старинных мер. (Игра-ярмарка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зентации учащихся по теме: «Старинные русские меры дл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, с использованием старинных ме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зентации учащихся по теме: «Собственные задачи, с использованием старинных мер», «Единицы мер в поговорках и послов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множ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множ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ческая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головолом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головолом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ческий 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гические квадр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зентации, изготовленные учащимися по теме: «История возникновения магических квадра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и решение магических квадра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становление знаков действ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становление цифр натуральных чисе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восстановление знаков действий и цифр натуральных чисе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сборника решений заданий на восстановление знак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ные приёмы решения задач олимпиадной тематики.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ребу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а «Математик – бизнес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числовых ребу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огические зада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проблемных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перел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схем решения задач, работая с мультимедийным мод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перел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таблиц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переливание из бесконечного по объёму сос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проблем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перевоз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проблем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переправ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проблем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анойские баш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ись результат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, решаемые с кон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проблем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тный х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ческая драка, итоги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текстовых задач. (8 часов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взвеш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необходимым минимумом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взвеш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а «Математический бо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разрез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разрез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вое занятие – игра-состяз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авка творческих работ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45">
    <w:name w:val="c4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ind w:firstLine="426"/>
      <w:jc w:val="both"/>
    </w:pPr>
    <w:rPr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7:00Z</dcterms:created>
  <dc:creator>Новиковы</dc:creator>
  <dc:description/>
  <cp:keywords/>
  <dc:language>en-US</dc:language>
  <cp:lastModifiedBy>1</cp:lastModifiedBy>
  <dcterms:modified xsi:type="dcterms:W3CDTF">2016-10-12T03:36:00Z</dcterms:modified>
  <cp:revision>7</cp:revision>
  <dc:subject/>
  <dc:title>Рассмотрена и одобрена</dc:title>
</cp:coreProperties>
</file>