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работы Алгебра 8 класс.</w:t>
      </w:r>
    </w:p>
    <w:p>
      <w:pPr>
        <w:pStyle w:val="Normal"/>
        <w:jc w:val="center"/>
        <w:rPr/>
      </w:pPr>
      <w:r>
        <w:rPr/>
        <w:t>(Авторы: Ю. Н. Макарычев, Н. Г. Миндюк, К. И. Нешков, С. В. Суворов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кратите дроб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ставьте в виде дроб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0,2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ростите выражение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каких целых значения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является целым числом значение выражения: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ебра 8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кратите дроб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ставьте в виде дроб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при х=-8,  у=0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ростите выражение: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каких целых значениях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является целым числом значение выраж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ебра 8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дставьте в виде дроби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;                   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            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Какова область определения функции? При каки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функция принимает отрицательные зна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кажите, что при всех значениях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≠ ±1 значение выра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не зависит о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меет смысл выражение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>
          <w:sz w:val="28"/>
          <w:szCs w:val="28"/>
        </w:rPr>
        <w:t>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ебра 8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дставьте в виде дроби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;                   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;                      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Какова область определения функции? При каки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функция принимает положительные зна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кажите, что при все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≠ ±2 значение выра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не зависит о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 каких значениях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меет смысл выражение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0,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sz w:val="28"/>
          <w:szCs w:val="28"/>
        </w:rPr>
        <w:t>;             б)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           в) (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те значение выражения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;       г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урав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0,49;                 б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10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≥0;              б) -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lt;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кажите две последовательные десятичные дроби с одним знаком после запятой, между которыми заключ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каких значениях перемен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меет смысл выражение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2.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 w:val="28"/>
          <w:szCs w:val="28"/>
        </w:rPr>
        <w:t>;             б) 1,5 - 7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  <w:r>
        <w:rPr>
          <w:sz w:val="28"/>
          <w:szCs w:val="28"/>
        </w:rPr>
        <w:t>;           в) (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те значение выражения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;       г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урав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0,64;                 б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17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 ≥ 0;              б) 7а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 , где а &lt;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кажите две последовательные десятичные дроби с одним знаком после запятой, между которыми заключ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каких значениях переменной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имеет смысл выражение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0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- 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;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равните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sz w:val="28"/>
          <w:szCs w:val="28"/>
        </w:rPr>
        <w:t xml:space="preserve">    и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кратите дробь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свободите дробь от знака корня в знаменателе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;     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окажите, что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есть число рациональное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принимает наибольшее значени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;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равнит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кратите дробь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свободите дробь от знака корня в знаменателе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 w:val="28"/>
          <w:szCs w:val="28"/>
        </w:rPr>
        <w:t xml:space="preserve">;     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окажите, что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 есть число рациональное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каких значениях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принимает наибольшее зна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9 = 0;                в) 100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3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8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;                          г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63 = 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иметр прямоугольника равен 20 см. Найдите его стороны, если известно, что площадь прямоугольника равна 2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уравнени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8 = 0 один из его корней равен  -9. Найдите другой корень и коэффициен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3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0 = 0;                в) 16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;                          г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5 = 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иметр прямоугольника равен 30 см. Найдите его стороны, если известно, что площадь прямоугольника равна 5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уравнени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 один из его корней равен  -7. Найдите другой корень и коэффициен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шите уравнени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 пункта А в пунк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елосипедист проехал по одной дороге длиной 27 км, а обратно возвращался по другой дороге, которая была короче первой на 7 км. Хотя на обратном пути велосипедист уменьшил скорость на 3 км/ч, он всё же на обратный путь затратил времени на 10 мин меньше, чем на путь из А 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С какой скоростью ехал велосипедист из А 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шите уравнени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;  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Катер прошёл 12 км против течения реки и 5 км по течению. При этом он затратил столько времени, сколько ему потребовалось бы, если бы он шёл 18 км по озеру. Какова собственная скорость катера, если известно, что скорость течения реки равна 3 км/ч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каж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4);               б)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≥ 2(3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4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вестно, что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Сравните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21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2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          б) -3,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-3,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         в) 1,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и  1,5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 сравнения запишите в виде неравенства.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звестно, что 2,6 &lt;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&lt; 2,7. Оценит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;                 б)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цените периметр и площадь прямоугольника со сторон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м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м, если известно, что 2,6 &lt;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&lt; 2,7,   1,2 &l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lt; 1,3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 каждому из чисел 2, 3, 4 и 5 прибавили одно и то же чис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Сравните произведение крайних членов получившейся последовательности с произведением средних член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каж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7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4);               б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 ≥ 10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2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вестно, что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Сравните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18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1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          б) -6,7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-6,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         в) -3,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и  -3,7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 сравнения запишите в виде неравенства.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звестно, что 3,1 &lt;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>&lt; 3,2. Оценит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>;                 б)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цените периметр и площадь прямоугольника со сторон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м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м, если известно, что 1,5 &lt;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&lt; 1,6,   3,2 &l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lt; 3,3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аны четыре последовательных натуральных числа. Сравните произведение первого и последнего из них с произведением двух средни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неравенство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&lt; 5;          б) 1 – 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≤ 0;           в) 5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1,2) – 4,6 &gt; 3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1.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каки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значение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меньше соответствующего значения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систему неравен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б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целые решения системы неравенст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каких значениях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имеет смысл выра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и ка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множеством решений неравен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7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ляется числовой промежуток (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 4)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неравенство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≥ 2;          б) 2 – 7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&gt; 0;           в) 6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1,5) – 3,4 &gt; 4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2,4.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каких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значение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больше соответствующего значения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систему неравен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б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целые решения системы неравенст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каких значениях </w:t>
      </w:r>
      <w:r>
        <w:rPr>
          <w:i/>
          <w:sz w:val="28"/>
          <w:szCs w:val="28"/>
        </w:rPr>
        <w:t xml:space="preserve">а  </w:t>
      </w:r>
      <w:r>
        <w:rPr>
          <w:sz w:val="28"/>
          <w:szCs w:val="28"/>
        </w:rPr>
        <w:t>имеет смысл выра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и ка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х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жеством решений неравен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6 &g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ляется числовой промежуток (3; 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4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• 4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;        б) 6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: 6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;          в) (2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(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•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;            б) 1,5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• 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образуйте выражение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числите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едставьте произведение  (4,6 ∙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∙ (2,5 ∙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) в стандартном виде чис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едставьте выражение 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 ∙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в виде рациональной дроб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5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•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б) 12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: 12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;          в) (3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(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•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;            б) 0,4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  <w:vertAlign w:val="superscript"/>
        </w:rPr>
        <w:t xml:space="preserve">6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>• 50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  <w:vertAlign w:val="superscript"/>
        </w:rPr>
        <w:t xml:space="preserve">-5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образуйте выражение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числите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едставьте произведение  (3,5 ∙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) ∙ (6,4 ∙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в стандартном виде чис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едставьте выражение 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 ∙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в виде рациональной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систему неравенст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ва автомобиля выезжают одновременно из одного города в другой, находящийся на расстоянии 560 км. Скорость первого на 10 км/ч больше скорости второго, и поэтому первый автомобиль приезжает на место на 1 ч раньше второго. Определите скорость каждого автомобиля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каки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нимает положительные зна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систему неравенст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ассажирский поезд был задержан в пути на 16 мин и нагнал опоздание на перегоне в 80 км, идя со скоростью на 10 км/ч большей, чем полагалась по расписанию. Какова была скорость поезда по расписанию?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каки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принимает отрицательные зна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В каждой контрольной работе кружком (•) отмечены задания, соответствующие уровню обязательной подготовки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47:00Z</dcterms:created>
  <dc:creator>1</dc:creator>
  <dc:description/>
  <cp:keywords/>
  <dc:language>en-US</dc:language>
  <cp:lastModifiedBy>1</cp:lastModifiedBy>
  <dcterms:modified xsi:type="dcterms:W3CDTF">2017-03-03T18:48:00Z</dcterms:modified>
  <cp:revision>1</cp:revision>
  <dc:subject/>
  <dc:title>Контрольные работы Алгебра 8 класс</dc:title>
</cp:coreProperties>
</file>