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онтрольные работы по алгебре 7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дите значение выражения: 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8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при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равните значения выражений:  -0,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   и    0,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 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6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простите выражение:</w:t>
      </w:r>
    </w:p>
    <w:p>
      <w:pPr>
        <w:pStyle w:val="Normal"/>
        <w:rPr/>
      </w:pPr>
      <w:r>
        <w:rPr>
          <w:sz w:val="28"/>
          <w:szCs w:val="28"/>
        </w:rPr>
        <w:t>а)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1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8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б) 5(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1) –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) +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6)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простите выражение и найдите его значен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4(2,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1,5) + 5,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8   пр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з двух городов, расстояние между которым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м, одновременно навстречу друг другу выехали легковой автомобиль и грузовик и встретились через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ч. Скорость легкового автомобиля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м/ч. Найдите скорость грузовика. Ответьте на вопрос задачи, есл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200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2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=6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аскройте скобки: 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(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)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дите значение выражения:  16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при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равните значения выражений:  2 + 0,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и   2 – 0,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пр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 -9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простите выражение:</w:t>
      </w:r>
    </w:p>
    <w:p>
      <w:pPr>
        <w:pStyle w:val="Normal"/>
        <w:rPr/>
      </w:pPr>
      <w:r>
        <w:rPr>
          <w:sz w:val="28"/>
          <w:szCs w:val="28"/>
        </w:rPr>
        <w:t>а) 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7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8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б) 3(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) – 5;</w:t>
      </w:r>
    </w:p>
    <w:p>
      <w:pPr>
        <w:pStyle w:val="Normal"/>
        <w:rPr/>
      </w:pPr>
      <w:r>
        <w:rPr>
          <w:sz w:val="28"/>
          <w:szCs w:val="28"/>
        </w:rPr>
        <w:t>в) 2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3) + (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10)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простите выражение и найдите его значен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6(0,5х – 1,5) - 4,5х – 8   при  х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з двух городов одновременно навстречу друг другу выехали легковой автомобиль и мотоцикл и встретились через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ч. Найдите расстояние между городами, если скорость автомобиля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км/ч, а скорость мотоцикла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м/ч. Ответьте на вопрос задачи, если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3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80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6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аскройте скобки: 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(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(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шит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2;                         в)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4,5 =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2,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0,2 = 0;                 г)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(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5) = 45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аня в школу сначала едет на автобусе, а потом идёт пешком. Вся дорога у неё занимает 26 мин. Идёт она на 6 мин дольше, чем едет на автобусе. Сколько минут  она едет на автобусе?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двух сараях сложено сено, причём в первом сарае сена в 3 раза больше, чем во втором. После того как из первого сарая увезли 20 т сена, а во второй привезли 10 т, в обоих сараях сена стало поровну. Сколько всего тонн сена было в двух сараях первоначально?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ешите уравнение:  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) = 3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шит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8;                         в)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0,8 =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2,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1,9 = 0;                 г)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(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7) = 9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асть пути  в 600 км турист пролетел на самолёте, а часть проехал на автобусе. На самолёте он проделал путь, в 9 раз больший, чем на автобусе. Сколько километров турист проехал на автобусе?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 одном участке было в 5 раз больше саженцев смородины, чем на другом. После того как с первого участка увезли 50 саженцев, а на второй посадили ещё 90, на обоих участках саженцев стало поровну. Сколько всего саженцев было на двух участках первоначально?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ешите уравнение: 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5) = 2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Функция задана формулой у =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9. Определите:</w:t>
      </w:r>
    </w:p>
    <w:p>
      <w:pPr>
        <w:pStyle w:val="Normal"/>
        <w:rPr/>
      </w:pPr>
      <w:r>
        <w:rPr>
          <w:sz w:val="28"/>
          <w:szCs w:val="28"/>
        </w:rPr>
        <w:t xml:space="preserve">а) значение у, есл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0,5;        б) значение х, при котором у=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ходит ли график функции через точку А (-2;7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) Постройте график функции у=2х –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Укажите с помощью графика, чему равно значение у при х=1,5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одной и той же системе координат постройте графики функций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у = -2х;                       б) у = 3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йдите координаты точки пересечения графиков функций у = 47х – 37    и    у = -13х + 23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дайте формулой линейную функцию, график которой параллелен прямой  у = 3х – 7  и проходит через начало координа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2.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Функция задана формулой у = 4х – 30. Определите:</w:t>
      </w:r>
    </w:p>
    <w:p>
      <w:pPr>
        <w:pStyle w:val="Normal"/>
        <w:rPr/>
      </w:pPr>
      <w:r>
        <w:rPr>
          <w:sz w:val="28"/>
          <w:szCs w:val="28"/>
        </w:rPr>
        <w:t xml:space="preserve">а) значение у, есл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 -2,5;        б) значение х, при котором у = -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ходит ли график функции через точку В (7; -3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) Постройте график функции у = -3х +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Укажите с помощью графика, при каком значении х значение у равно 6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одной и той же системе координат постройте графики функций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у = 0,5х;                       б) у = -4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йдите координаты точки пересечения графиков функций у = -38х + 15    и    у = -21х – 36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дайте формулой линейную функцию, график которой параллелен прямой  у = -5х + 8  и проходит через начало коорд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дите значение выражения:  1 –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при х = -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полните действи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у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∙ у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;                  б) у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: 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                     в) (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;                    г) (2у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простите выражение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-2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∙ 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                б) (-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стройте график функции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 помощью графика определите значение у при х = 1,5;  х = -1,5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ычислите: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простите выражение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∙ (-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х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              б) х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– 2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3 – 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дите значение выражения:  -9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полните действи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∙ с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>;                  б) с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: с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                     в) (с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                    г) (3с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простите выражение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-4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∙ 3х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                б) (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стройте график функции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 помощью графика функции определите, при каких значениях х значение у равно 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ычислите: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простите выражение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∙ (-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    б) (а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+ 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: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полните действия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(3а – 4ах + 2) – (11а – 14ах);                б) 3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несите общий множитель за скобк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10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1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        б) 18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6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ите уравнение: 9х – 6(х – 1) = 5(х + 2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ассажирский поезд за 4 ч прошёл такое же расстояние, какое товарный за 6 ч. Найдите скорость пассажирского поезда, если известно, что скорость товарного на 20 км/ч меньш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ешите уравнение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простите выражение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2а(а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с) – 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а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с) + 2с(а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с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полните действия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(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а + 1) – (7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а);                б) 3х(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несите общий множитель за скобк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2ху – 3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       б) 8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ите уравнение: 7 – 4(3х – 1) = 5(1 – 2х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трёх шестых классах 91 ученик. В 6 «А» на 2 ученика меньше, чем в 6 «Б», а в 6 «В» на 3 ученика больше, чем в 6 «Б». Сколько учащихся в каждом класс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ешите уравнение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простите выра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х(х + у + с) – 3у(х – у – с) – 3с(х + у – 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полните умн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(с + 2)(с – 3);                         в) (5х – 2у)(4х – у)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(2а – 1)(3а + 4);                     г) (а – 2)(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а + 6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ложите на множ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а(а + 3) – 2(а + 3);                 б) ах – ау + 5х – 5у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простите выражение:    -0,1х(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)(5 –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едставьте многочлен в виде произвед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у – 4х + 4у;                   б)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з прямоугольного листа фанеры вырезали квадратную пластинку, для чего с одной стороны листа фанеры отрезали полосу шириной 2 см, а с другой, соседней, – 3 см. Найдите сторону получившегося квадрата, если известно, что его площадь на 5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меньше площади прямоугольн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полните умножение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(а – 5)(а – 3);                         в) (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(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(5х + 4)(2х – 1);                     г)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2)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3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ложите на множители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х(х – у) + а(х – у);                 б) 2а – 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са – с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простите выражение:    0,5х(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)(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)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едставьте многочлен в виде произ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2а – ас – 2с +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                   б)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y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Бассейн имеет прямоугольную форму. Одна из его сторон на 6 м больше другой. Он окружён дорожкой, ширина которой 0,5 м. Найдите стороны бассейна, если площадь окружающей его дорожки 1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7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еобразуйте в многоч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(у –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         в) (5с – 1)(5с +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(7х + а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       г) (3а + 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простите выражение:  (а – 9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81 + 2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ложите на множители: а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9;         б) 2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0ху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ешите уравнение:    (2 – х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(х + 1,5) = 4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ыполните действия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(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а)(2а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           б) (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           в) (2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2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азложите на множ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        б) 25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а +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  в) 27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еобразуйте в многоч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(3а +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         в)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3)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         г) (5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(5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простите выражение: 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– (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ложите на множители: а) 25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       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Решите уравнение:    12 – (4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(3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ыполните действия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           б)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6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   в)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азложите на множ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100а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б) 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          в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простите выражение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(х – 3)(х – 7) – 2х(3х – 5);        б) 4а(а – 2) – (а –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в) 2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ложите на множители: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9х;              б) -5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0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простите выражен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у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у + 3)(у – 3) + 2у(2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)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зложите на множители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16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81;               б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 –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у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окажите, что выражение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х + 9 при любых значениях х принимает положительные знач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простите выражение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2х(х – 3) – 3х(х + 5);        б) (а + 7)(а – 1) + (а –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в) 3(у + 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ложите на множ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6с;             б) 3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простите выражен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3а –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а – 2)(а + 2) + 2а(7 + 3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зложите на множители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81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1;             б)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х – 9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окажите, что выражение  -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а – 9  может принимать лишь отрицательные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9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Банк продал предпринимателю г-ну Разину 8 облигаций по 2000 р. и 3000 р. Сколько облигаций каждого номинала купил г-н Разин, если за все облигации было заплачено 19 000 р.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ите систему уравнений: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яма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проходит через точки А (3;8) и В (-4;1). Напишите уравнение этой прям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ыясните, имеет ли решение система: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елосипедист ехал 2 ч по лесной дороге и 1 ч по шоссе, всего он проехал 40 км. Скорость его по шоссе была на 4 км/ч больше, чем скорость на лесной дороге. С какой скоростью велосипедист ехал по шоссе, и с какой по лесной дорог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ите систему уравнений: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яма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проходит через точки А (5;0) и В (-2;21). Напишите уравнение этой прям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ыясните, имеет ли решение система и сколько: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простите выражение: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3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∙ (-5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;               б) (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шите уравнение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х – 5(2х + 1) = 3(3 – 2х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ложите на множители:    а) 2ху – 6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б)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4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ериметр треугольника АВС равен 50 см. Сторона АВ на 2 см больше стороны ВС, а сторона АС в2 раза больше стороны ВС. Найдите стороны треугольника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окажите, что верно равенст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а + с) (а – с)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2а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–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= 0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 графике функции у = 5х – 8  найдите точку, абсцисса которой противоположна её ордина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простите выражение: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-2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∙ 3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               б) (-4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шите уравнение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(1 – 5х) = 9 – 3(6х – 5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ложите на множители:    а)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б) 9х –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Турист прошёл 50 км за 3 дня. Во второй день он прошёл на 10 км меньше, чем в первый день, и на 5 км больше, чем в третий. Сколько километров проходил турист каждый день?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окажите, что при любых значениях переменных верно равенст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х – у)(х + у) – (а – х + у)(а – х – у) – а(2х – а) = 0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 графике функции у = 3х + 8  найдите точку, абсцисса которой равна её ордина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25:00Z</dcterms:created>
  <dc:creator>1</dc:creator>
  <dc:description/>
  <cp:keywords/>
  <dc:language>en-US</dc:language>
  <cp:lastModifiedBy>1</cp:lastModifiedBy>
  <dcterms:modified xsi:type="dcterms:W3CDTF">2017-03-03T18:26:00Z</dcterms:modified>
  <cp:revision>1</cp:revision>
  <dc:subject/>
  <dc:title>Контрольные работы по алгебре 7 класса</dc:title>
</cp:coreProperties>
</file>