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по алгебре, 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32860</wp:posOffset>
            </wp:positionH>
            <wp:positionV relativeFrom="paragraph">
              <wp:posOffset>390525</wp:posOffset>
            </wp:positionV>
            <wp:extent cx="2399665" cy="2180590"/>
            <wp:effectExtent l="0" t="0" r="0" b="0"/>
            <wp:wrapTight wrapText="bothSides">
              <wp:wrapPolygon edited="0">
                <wp:start x="-145" y="0"/>
                <wp:lineTo x="-145" y="21340"/>
                <wp:lineTo x="21599" y="21340"/>
                <wp:lineTo x="21599" y="0"/>
                <wp:lineTo x="-145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рисунке показано, как изменялась температура воздуха на протяжении одних суток. По горизонтали указано время суток, по вертикали — значение температуры в градусах Цельс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наибольшее значение температуры в первой половине дня. Ответ дайте в градусах Цель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нсионная скидка пенсионера Василия Николаевича  предполагает скидку 5% на кисломолочные продукты и 10% на  хлебобулочные изделия. Сколько рублей заплатит Васил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ич за 2 буханки хлеба и кефир, если хлеб стоит 20 рублей, а кефир — 30 рубл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7х — 3 = 0. В ответ запишите меньший из корн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графиками функций и формулами, которые их зад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31135</wp:posOffset>
            </wp:positionH>
            <wp:positionV relativeFrom="paragraph">
              <wp:posOffset>207010</wp:posOffset>
            </wp:positionV>
            <wp:extent cx="3416300" cy="2550160"/>
            <wp:effectExtent l="0" t="0" r="0" b="0"/>
            <wp:wrapTight wrapText="bothSides">
              <wp:wrapPolygon edited="0">
                <wp:start x="-111" y="0"/>
                <wp:lineTo x="-111" y="21456"/>
                <wp:lineTo x="21555" y="21456"/>
                <wp:lineTo x="21555" y="0"/>
                <wp:lineTo x="-111" y="0"/>
              </wp:wrapPolygon>
            </wp:wrapTight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ормулы                                                                    Граф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у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у = 3 –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у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у =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24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5"/>
        <w:gridCol w:w="70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ите неравенство 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4х – 12 &gt;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Реши задачу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вух копировальных машинах, работающих одновременно, можно сделать копию пакета документов за 10 мин. За какое время можно выполнить эту работу на каждой машине в отдельности, если известно, что на первой машине ее можно сделать на 15 мин быстрее, чем на вто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по алгебре, 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№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20160</wp:posOffset>
            </wp:positionH>
            <wp:positionV relativeFrom="paragraph">
              <wp:posOffset>76200</wp:posOffset>
            </wp:positionV>
            <wp:extent cx="2622550" cy="2015490"/>
            <wp:effectExtent l="0" t="0" r="0" b="0"/>
            <wp:wrapTight wrapText="bothSides">
              <wp:wrapPolygon edited="0">
                <wp:start x="-131" y="0"/>
                <wp:lineTo x="-131" y="21500"/>
                <wp:lineTo x="21598" y="21500"/>
                <wp:lineTo x="21598" y="0"/>
                <wp:lineTo x="-131" y="0"/>
              </wp:wrapPolygon>
            </wp:wrapTight>
            <wp:docPr id="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вет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 — температура двигателя в градусах Цельсия. Определите по графику, за сколько минут двигатель нагреется с 40°С до 80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начале 2006 года Аня положила в банк 10000 рублей под 13% годовых. Сколько рублей будет на счету у Ани в конце 2007 года, если в начале 2007 года она сняла со счёта 5000  рублей, а других операций со счётом за два года не производила. Проценты начисляются в конце кажд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3 - х + 2(5 - х) = 4х - 8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улы                                                    Графики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32735</wp:posOffset>
            </wp:positionH>
            <wp:positionV relativeFrom="paragraph">
              <wp:posOffset>83185</wp:posOffset>
            </wp:positionV>
            <wp:extent cx="3267075" cy="2525395"/>
            <wp:effectExtent l="0" t="0" r="0" b="0"/>
            <wp:wrapTight wrapText="bothSides">
              <wp:wrapPolygon edited="0">
                <wp:start x="-108" y="0"/>
                <wp:lineTo x="-108" y="21528"/>
                <wp:lineTo x="21600" y="21528"/>
                <wp:lineTo x="21600" y="0"/>
                <wp:lineTo x="-108" y="0"/>
              </wp:wrapPolygon>
            </wp:wrapTight>
            <wp:docPr id="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у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2)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 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у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у = 2 –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24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5"/>
        <w:gridCol w:w="70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ите неравенство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- 8х – 9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шите уравнение: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7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2 =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Реши за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ух множительных аппаратах, работающих одновременно, можно сделать копию рукописи за 20 мин. За какое время можно выполнить эту работу на каждом аппарате в отдельности, если известно, что на первом для этого потребуется на 30 мин меньше, чем  при работе на втор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по алгебре, 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№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67100</wp:posOffset>
            </wp:positionH>
            <wp:positionV relativeFrom="paragraph">
              <wp:posOffset>53340</wp:posOffset>
            </wp:positionV>
            <wp:extent cx="2946400" cy="2095500"/>
            <wp:effectExtent l="0" t="0" r="0" b="0"/>
            <wp:wrapTight wrapText="bothSides">
              <wp:wrapPolygon edited="0">
                <wp:start x="-67" y="0"/>
                <wp:lineTo x="-67" y="21416"/>
                <wp:lineTo x="21599" y="21416"/>
                <wp:lineTo x="21599" y="0"/>
                <wp:lineTo x="-6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вет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рисунке показано, как изменялась температура воздуха в течение суток. По горизонтали  указано время  суток, по вертикали — температура  в градусах Цельсия. Найдите наибольшее значение температуры в градусах Цель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иктор купил мотоцикл за 15000 рублей. Позже он решил его продать на 18% дешевле, чем купил. За сколько рублей Виктор решил продать мотоцик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2 + 3(х – 3) = 2х - 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улы                                                    Графики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99820</wp:posOffset>
            </wp:positionH>
            <wp:positionV relativeFrom="paragraph">
              <wp:posOffset>314960</wp:posOffset>
            </wp:positionV>
            <wp:extent cx="5104765" cy="1437005"/>
            <wp:effectExtent l="0" t="0" r="0" b="0"/>
            <wp:wrapTight wrapText="bothSides">
              <wp:wrapPolygon edited="0">
                <wp:start x="-48" y="0"/>
                <wp:lineTo x="-48" y="21390"/>
                <wp:lineTo x="21599" y="21390"/>
                <wp:lineTo x="21599" y="0"/>
                <wp:lineTo x="-4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2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5"/>
        <w:gridCol w:w="70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ите неравенство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- 5х </w:t>
      </w:r>
      <w:r>
        <w:rPr>
          <w:sz w:val="20"/>
          <w:szCs w:val="20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–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шите систему уравнений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Реши задачу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плоход проходит по течению реки до пункта назначения 160 км и после стоянки возвращается в пункт отправления. Найдите скорость течения, если скорость теплохода в неподвижной воде равна 18 км/ч, стоянка длится 2 часа, а в пункт отправления теплоход возвращается ровно через 20 часов после отплытия из него. Ответ дайте в км/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по алгебре, 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№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6,3</m:t>
            </m:r>
          </m:den>
        </m:f>
      </m:oMath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рисунке показано, как изменялась температура воздуха с 3 апреля по 5 апреля.  По горизонтали указано время суток, по вертикали — температура  в градусах Цельсия. Найдите наибольшее значение температуры 5 апреля. Ответ дайте в градусах Цель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925</wp:posOffset>
            </wp:positionH>
            <wp:positionV relativeFrom="paragraph">
              <wp:posOffset>184150</wp:posOffset>
            </wp:positionV>
            <wp:extent cx="6160135" cy="2209800"/>
            <wp:effectExtent l="0" t="0" r="0" b="0"/>
            <wp:wrapTight wrapText="bothSides">
              <wp:wrapPolygon edited="0">
                <wp:start x="-43" y="0"/>
                <wp:lineTo x="-43" y="21414"/>
                <wp:lineTo x="21600" y="21414"/>
                <wp:lineTo x="21600" y="0"/>
                <wp:lineTo x="-4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вет: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2011 году стоимость номера в гостинице была 900 рублей. Но после Нового года цена увеличилась на 15%. Сколько рублей стоил номер в гостинице в 2012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ф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79805</wp:posOffset>
            </wp:positionH>
            <wp:positionV relativeFrom="paragraph">
              <wp:posOffset>89535</wp:posOffset>
            </wp:positionV>
            <wp:extent cx="5142230" cy="1419860"/>
            <wp:effectExtent l="0" t="0" r="0" b="0"/>
            <wp:wrapTight wrapText="bothSides">
              <wp:wrapPolygon edited="0">
                <wp:start x="-48" y="0"/>
                <wp:lineTo x="-48" y="21383"/>
                <wp:lineTo x="21599" y="21383"/>
                <wp:lineTo x="21599" y="0"/>
                <wp:lineTo x="-4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          1) у = 3х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2)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х              3) у =  –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у =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24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5"/>
        <w:gridCol w:w="70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ите неравенство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шите уравнение: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8 =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Реши за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вая труба пропускает на 4 литра воды в минуту меньше, чем вторая труба. Сколько литров в минуту пропускает первая труба, если резервуар объемом 48 литров она заполняет на 2 минуты дольше, чем вторая труб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                                                              Алгебра 10 класс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>Тема «Степень с  действительным показателем».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Вычислить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374005" cy="4749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240" t="77879" r="15369" b="1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056630" cy="3452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779" t="17712" r="20249" b="2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                                                              Алгебра 10 класс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>Тема «Степень с  действительным показателем».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Вычислить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374005" cy="4749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240" t="77879" r="15369" b="1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056630" cy="3540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779" t="17712" r="20249" b="2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276"/>
        <w:rPr>
          <w:b/>
          <w:b/>
        </w:rPr>
      </w:pPr>
      <w:r>
        <w:rPr>
          <w:b/>
        </w:rPr>
        <w:t>Контрольная работа № 2  по теме «Степенная функция»</w:t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276"/>
        <w:rPr>
          <w:b/>
          <w:b/>
        </w:rPr>
      </w:pPr>
      <w:r>
        <w:rPr>
          <w:b/>
        </w:rPr>
        <w:drawing>
          <wp:inline distT="0" distB="0" distL="0" distR="0">
            <wp:extent cx="5715000" cy="1660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978" t="62756" r="19208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276"/>
        <w:rPr>
          <w:b/>
          <w:b/>
        </w:rPr>
      </w:pPr>
      <w:r>
        <w:rPr>
          <w:b/>
        </w:rPr>
        <w:drawing>
          <wp:inline distT="0" distB="0" distL="0" distR="0">
            <wp:extent cx="5490845" cy="2691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314" t="19168" r="7674" b="4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276"/>
        <w:rPr>
          <w:b/>
          <w:b/>
        </w:rPr>
      </w:pPr>
      <w:r>
        <w:rPr>
          <w:b/>
        </w:rPr>
        <w:t>Контрольная работа № 2  по теме «Степенная функция»</w:t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276"/>
        <w:rPr>
          <w:b/>
          <w:b/>
        </w:rPr>
      </w:pPr>
      <w:r>
        <w:rPr>
          <w:b/>
        </w:rPr>
        <w:drawing>
          <wp:inline distT="0" distB="0" distL="0" distR="0">
            <wp:extent cx="5715000" cy="18649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978" t="62756" r="19208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276"/>
        <w:rPr>
          <w:b/>
          <w:b/>
        </w:rPr>
      </w:pPr>
      <w:r>
        <w:rPr>
          <w:b/>
        </w:rPr>
        <w:drawing>
          <wp:inline distT="0" distB="0" distL="0" distR="0">
            <wp:extent cx="5490845" cy="25819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2314" t="19867" r="7674" b="4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360"/>
        <w:rPr/>
      </w:pPr>
      <w:r>
        <w:rPr>
          <w:b/>
        </w:rPr>
        <w:t>Контрольная работа №3</w:t>
      </w:r>
      <w:r>
        <w:rPr>
          <w:b/>
          <w:lang w:val="en-US"/>
        </w:rPr>
        <w:t xml:space="preserve">  </w:t>
      </w:r>
      <w:r>
        <w:rPr>
          <w:b/>
        </w:rPr>
        <w:t>по</w:t>
      </w:r>
      <w:r>
        <w:rPr>
          <w:b/>
          <w:lang w:val="en-US"/>
        </w:rPr>
        <w:t xml:space="preserve">  </w:t>
      </w:r>
      <w:r>
        <w:rPr>
          <w:b/>
        </w:rPr>
        <w:t xml:space="preserve">теме  «Показательная функция». </w:t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315531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44" t="14718" r="37552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29935" cy="118364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304" t="18659" r="16252" b="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360"/>
        <w:rPr/>
      </w:pPr>
      <w:r>
        <w:rPr>
          <w:b/>
        </w:rPr>
        <w:t>Контрольная работа №3</w:t>
      </w:r>
      <w:r>
        <w:rPr>
          <w:b/>
          <w:lang w:val="en-US"/>
        </w:rPr>
        <w:t xml:space="preserve">  </w:t>
      </w:r>
      <w:r>
        <w:rPr>
          <w:b/>
        </w:rPr>
        <w:t>по</w:t>
      </w:r>
      <w:r>
        <w:rPr>
          <w:b/>
          <w:lang w:val="en-US"/>
        </w:rPr>
        <w:t xml:space="preserve">  </w:t>
      </w:r>
      <w:r>
        <w:rPr>
          <w:b/>
        </w:rPr>
        <w:t xml:space="preserve">теме  «Показательная функция». </w:t>
      </w:r>
    </w:p>
    <w:p>
      <w:pPr>
        <w:pStyle w:val="Style26"/>
        <w:widowControl/>
        <w:tabs>
          <w:tab w:val="clear" w:pos="708"/>
          <w:tab w:val="left" w:pos="-48" w:leader="none"/>
          <w:tab w:val="left" w:pos="340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31553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44" t="14718" r="37552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12115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304" t="18659" r="16252" b="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                                                              Алгебра 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Логарифмическая функция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15535" cy="28524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100" t="46516" r="11937" b="1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30165" cy="10236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2521" t="20733" r="23475" b="6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                                                              Алгебра 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Логарифмическая функц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15535" cy="28524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100" t="46516" r="11937" b="1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30165" cy="10236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521" t="20733" r="23475" b="6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16:00Z</dcterms:created>
  <dc:creator>SamLab.ws</dc:creator>
  <dc:description/>
  <cp:keywords/>
  <dc:language>en-US</dc:language>
  <cp:lastModifiedBy>1</cp:lastModifiedBy>
  <dcterms:modified xsi:type="dcterms:W3CDTF">2017-03-03T18:59:00Z</dcterms:modified>
  <cp:revision>3</cp:revision>
  <dc:subject/>
  <dc:title/>
</cp:coreProperties>
</file>