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Контрольная работ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 xml:space="preserve">1. Диагонали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ются в точке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Найдите угол между диагоналя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ABO</w:t>
      </w:r>
      <w:r>
        <w:rPr>
          <w:sz w:val="28"/>
          <w:szCs w:val="28"/>
        </w:rPr>
        <w:t xml:space="preserve"> = 30°.</w:t>
      </w:r>
    </w:p>
    <w:p>
      <w:pPr>
        <w:pStyle w:val="Normal"/>
        <w:spacing w:before="0" w:after="120"/>
        <w:ind w:left="35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раллелограмме </w:t>
      </w:r>
      <w:r>
        <w:rPr>
          <w:i/>
          <w:sz w:val="28"/>
          <w:szCs w:val="28"/>
          <w:lang w:val="en-US"/>
        </w:rPr>
        <w:t>KMNP</w:t>
      </w:r>
      <w:r>
        <w:rPr>
          <w:sz w:val="28"/>
          <w:szCs w:val="28"/>
        </w:rPr>
        <w:t xml:space="preserve"> проведена биссектриса угла </w:t>
      </w:r>
      <w:r>
        <w:rPr>
          <w:i/>
          <w:sz w:val="28"/>
          <w:szCs w:val="28"/>
          <w:lang w:val="en-US"/>
        </w:rPr>
        <w:t>MKP</w:t>
      </w:r>
      <w:r>
        <w:rPr>
          <w:sz w:val="28"/>
          <w:szCs w:val="28"/>
        </w:rPr>
        <w:t xml:space="preserve">, которая пересекает сторону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а) Докажите, что треугольник </w:t>
      </w:r>
      <w:r>
        <w:rPr>
          <w:i/>
          <w:sz w:val="28"/>
          <w:szCs w:val="28"/>
          <w:lang w:val="en-US"/>
        </w:rPr>
        <w:t>KME</w:t>
      </w:r>
      <w:r>
        <w:rPr>
          <w:sz w:val="28"/>
          <w:szCs w:val="28"/>
        </w:rPr>
        <w:t xml:space="preserve"> равнобедренный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б) Найдите сторону </w:t>
      </w:r>
      <w:r>
        <w:rPr>
          <w:i/>
          <w:sz w:val="28"/>
          <w:szCs w:val="28"/>
          <w:lang w:val="en-US"/>
        </w:rPr>
        <w:t>KP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 см, а периметр параллелограмма равен 52 с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 xml:space="preserve">1. Диагонали прямоугольника </w:t>
      </w:r>
      <w:r>
        <w:rPr>
          <w:i/>
          <w:sz w:val="28"/>
          <w:szCs w:val="28"/>
          <w:lang w:val="en-US"/>
        </w:rPr>
        <w:t>KMNP</w:t>
      </w:r>
      <w:r>
        <w:rPr>
          <w:sz w:val="28"/>
          <w:szCs w:val="28"/>
        </w:rPr>
        <w:t xml:space="preserve"> пересекаются в точке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. Найдите углы треугольника </w:t>
      </w:r>
      <w:r>
        <w:rPr>
          <w:i/>
          <w:sz w:val="28"/>
          <w:szCs w:val="28"/>
          <w:lang w:val="en-US"/>
        </w:rPr>
        <w:t>KOM</w:t>
      </w:r>
      <w:r>
        <w:rPr>
          <w:sz w:val="28"/>
          <w:szCs w:val="28"/>
        </w:rPr>
        <w:t xml:space="preserve">, если угол </w:t>
      </w:r>
      <w:r>
        <w:rPr>
          <w:i/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равен 80°.</w:t>
      </w:r>
    </w:p>
    <w:p>
      <w:pPr>
        <w:pStyle w:val="Normal"/>
        <w:spacing w:before="0" w:after="120"/>
        <w:ind w:left="351" w:hanging="357"/>
        <w:jc w:val="both"/>
        <w:rPr/>
      </w:pPr>
      <w:r>
        <w:rPr>
          <w:sz w:val="28"/>
          <w:szCs w:val="28"/>
        </w:rPr>
        <w:t xml:space="preserve">2. На стороне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взята точк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так, что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M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а) Докажите, что </w:t>
      </w:r>
      <w:r>
        <w:rPr>
          <w:i/>
          <w:sz w:val="28"/>
          <w:szCs w:val="28"/>
        </w:rPr>
        <w:t>AM</w:t>
      </w:r>
      <w:r>
        <w:rPr>
          <w:sz w:val="28"/>
          <w:szCs w:val="28"/>
        </w:rPr>
        <w:t xml:space="preserve"> – биссектриса угла </w:t>
      </w:r>
      <w:r>
        <w:rPr>
          <w:i/>
          <w:sz w:val="28"/>
          <w:szCs w:val="28"/>
        </w:rPr>
        <w:t>BAD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б) Найдите периметр параллелограмма, если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= 8 см, </w:t>
      </w:r>
      <w:r>
        <w:rPr>
          <w:i/>
          <w:sz w:val="28"/>
          <w:szCs w:val="28"/>
        </w:rPr>
        <w:t>CM</w:t>
      </w:r>
      <w:r>
        <w:rPr>
          <w:sz w:val="28"/>
          <w:szCs w:val="28"/>
        </w:rPr>
        <w:t xml:space="preserve"> = 4 см.</w:t>
      </w:r>
    </w:p>
    <w:p>
      <w:pPr>
        <w:pStyle w:val="Normal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I вариант.</w:t>
      </w:r>
    </w:p>
    <w:p>
      <w:pPr>
        <w:pStyle w:val="Normal"/>
        <w:spacing w:before="0" w:after="24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межные стороны параллелограмма равны 32 см и 26 см, а один из его углов равен 150°. Найдите площадь параллелограмма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>2. Площадь прямоугольной трапеции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ее высота – 8 см. Найдите основания трапеции, если одно из оснований больше другого на 6 см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 xml:space="preserve">3. На стороне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 данного треугольника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постройте точку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так, чтобы площадь треугольника </w:t>
      </w:r>
      <w:r>
        <w:rPr>
          <w:i/>
          <w:sz w:val="28"/>
          <w:szCs w:val="28"/>
        </w:rPr>
        <w:t>ABD</w:t>
      </w:r>
      <w:r>
        <w:rPr>
          <w:sz w:val="28"/>
          <w:szCs w:val="28"/>
        </w:rPr>
        <w:t xml:space="preserve"> составила одну треть площади треугольника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sz w:val="28"/>
          <w:szCs w:val="28"/>
        </w:rPr>
        <w:t>1. Смежные стороны параллелограмма равны 48 см и 42 см, а один из его углов равен 30°. Найдите площадь параллелограмма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 xml:space="preserve">2. Найдите площадь трапеции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с основаниями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= 12 см,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= 14 см,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= 30 см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150°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 xml:space="preserve">3. На продолжении стороны </w:t>
      </w:r>
      <w:r>
        <w:rPr>
          <w:i/>
          <w:sz w:val="28"/>
          <w:szCs w:val="28"/>
        </w:rPr>
        <w:t>KN</w:t>
      </w:r>
      <w:r>
        <w:rPr>
          <w:sz w:val="28"/>
          <w:szCs w:val="28"/>
        </w:rPr>
        <w:t xml:space="preserve"> данного треугольника </w:t>
      </w:r>
      <w:r>
        <w:rPr>
          <w:i/>
          <w:sz w:val="28"/>
          <w:szCs w:val="28"/>
        </w:rPr>
        <w:t>KMN</w:t>
      </w:r>
      <w:r>
        <w:rPr>
          <w:sz w:val="28"/>
          <w:szCs w:val="28"/>
        </w:rPr>
        <w:t xml:space="preserve"> постройте точку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так, чтобы площадь треугольника </w:t>
      </w:r>
      <w:r>
        <w:rPr>
          <w:i/>
          <w:sz w:val="28"/>
          <w:szCs w:val="28"/>
        </w:rPr>
        <w:t>NMP</w:t>
      </w:r>
      <w:r>
        <w:rPr>
          <w:sz w:val="28"/>
          <w:szCs w:val="28"/>
        </w:rPr>
        <w:t xml:space="preserve"> была в два раза меньше площади треугольника </w:t>
      </w:r>
      <w:r>
        <w:rPr>
          <w:i/>
          <w:sz w:val="28"/>
          <w:szCs w:val="28"/>
        </w:rPr>
        <w:t>KM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трольная работа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 вариант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1. В прямоугольном треугольнике дано:</w:t>
      </w:r>
    </w:p>
    <w:p>
      <w:pPr>
        <w:pStyle w:val="Normal"/>
        <w:ind w:left="357" w:firstLine="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9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2. Най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7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8. Найт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357" w:firstLine="6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1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6. Найт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firstLine="6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. Най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Найдите сторону ромба, если его диагонали равны 16 и 30 дм. Найдите отрезки, на которые делит  перпендикуляр, опущенного из точки пересечения диагоналей на сторону ромба.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>3. Найдите площадь равнобокой трапеции, у которой основания 5 и 11 м, а боковая сторона 4 м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1. В прямоугольном треугольнике дано:</w:t>
      </w:r>
    </w:p>
    <w:p>
      <w:pPr>
        <w:pStyle w:val="Normal"/>
        <w:ind w:left="357" w:firstLine="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2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6. Най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3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5. Найт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357" w:firstLine="6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5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5. Найт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firstLine="6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. Най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Найдите сторону ромба, если его диагонали равны 12 и 16 дм. Найдите отрезки, на которые делит  перпендикуляр, опущенного из точки пересечения диагоналей на сторону ромба</w:t>
      </w:r>
    </w:p>
    <w:p>
      <w:pPr>
        <w:pStyle w:val="Normal"/>
        <w:spacing w:before="0" w:after="240"/>
        <w:ind w:left="357" w:hanging="360"/>
        <w:jc w:val="both"/>
        <w:rPr/>
      </w:pPr>
      <w:r>
        <w:rPr>
          <w:sz w:val="28"/>
          <w:szCs w:val="28"/>
        </w:rPr>
        <w:t>3. Найдите площадь прямоугольника, у которой длина 8 м, а диагональ 10 м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Контрольная работа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 вариант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1. На рисунк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|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14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05pt;width:135pt;height:99pt" coordorigin="360,1" coordsize="2700,1980">
                <v:rect id="shape_0" stroked="f" o:allowincell="f" style="position:absolute;left:360;top:1;width:269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0,181" to="1439,14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181" to="2339,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81" to="2519,1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1441" to="2519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181" to="2519,14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0,181" to="2339,14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20;top: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16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0;top:16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40;top:9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) Докажите, что </w:t>
      </w:r>
      <w:r>
        <w:rPr>
          <w:i/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OD</w:t>
      </w:r>
      <w:r>
        <w:rPr>
          <w:sz w:val="28"/>
          <w:szCs w:val="28"/>
        </w:rPr>
        <w:t>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дит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15 см,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9 см,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25 см.</w:t>
      </w:r>
    </w:p>
    <w:p>
      <w:pPr>
        <w:pStyle w:val="Normal"/>
        <w:ind w:left="357" w:firstLine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7" w:firstLine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отношение площадей треугольников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8 см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12 см,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6 см, </w:t>
      </w:r>
      <w:r>
        <w:rPr>
          <w:i/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= 10 см,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 см, </w:t>
      </w:r>
      <w:r>
        <w:rPr>
          <w:i/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20 см.</w:t>
      </w:r>
    </w:p>
    <w:p>
      <w:pPr>
        <w:pStyle w:val="Normal"/>
        <w:spacing w:lineRule="auto" w:line="480" w:before="0" w:after="1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1. На рисунке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||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714500" cy="1284605"/>
                <wp:effectExtent l="0" t="0" r="3810" b="128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4480"/>
                          <a:chOff x="0" y="0"/>
                          <a:chExt cx="1714680" cy="128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1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6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16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50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2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35pt;width:135pt;height:101.15pt" coordorigin="180,147" coordsize="2700,2023">
                <v:rect id="shape_0" stroked="f" o:allowincell="f" style="position:absolute;left:180;top:147;width:2699;height:20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21;top:1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,181" to="1439,1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,1621" to="2879,1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81" to="2880,16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40;top:5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1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0;top:1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7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0,1081" to="2339,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окажите, что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>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б) Найдите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= 6 см,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= 8 см,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21 см.</w:t>
      </w:r>
    </w:p>
    <w:p>
      <w:pPr>
        <w:pStyle w:val="Normal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Даны стороны треугольников </w:t>
      </w:r>
      <w:r>
        <w:rPr>
          <w:i/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 16 см, </w:t>
      </w:r>
      <w:r>
        <w:rPr>
          <w:i/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= 20 см, </w:t>
      </w:r>
      <w:r>
        <w:rPr>
          <w:i/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= 28 см 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12 см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15 см,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21 см. Найдите отношение площадей этих треугольников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Контрольная работа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I вариант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1. В прямоугольном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90°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30°,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10 см. Найдите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2. В прямоугольном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90°,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20 см, высота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равна 12 см. Найдите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3. Диагональ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ерпендикулярна к стороне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. Найдите площадь параллелограмм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12 см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41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1. В прямоугольном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90°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60°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6 см. Найдит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2. Высота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прямоугольного треуголь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равна 24 см и отсекает от гипотенузы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отрезок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, равный 18 см. Найдит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Диагональ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на 5 см и составляет со стороной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угол в 37°. Найдите площадь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Контрольная работа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I вариант.</w:t>
      </w:r>
    </w:p>
    <w:p>
      <w:pPr>
        <w:pStyle w:val="Normal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рез точк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кружности проведены диаметр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 и две хорды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, равные радиусу этой окружности. Найдите углы четырехугольника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и градусные меры дуг </w:t>
      </w:r>
      <w:r>
        <w:rPr>
          <w:i/>
          <w:sz w:val="28"/>
          <w:szCs w:val="28"/>
        </w:rPr>
        <w:t>AB, BC, CD, AD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равнобедренного треугольника равно 18 см, а боковая сторона – 15 см. Найдите радиусы вписанной в треугольник и описанной около треугольника окру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1. Отрезок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– диаметр окружности с центром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Хорда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делит пополам радиус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и перпендикулярна к нему. Найдите углы четырехугольник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и градусные меры дуг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Высота, проведенная к основанию равнобедренного треугольника, равна 8 см, а само основание – 12 см. Найдите радиусы вписанной в треугольник и описанной около треугольника окружностей.</w:t>
      </w:r>
    </w:p>
    <w:p>
      <w:pPr>
        <w:pStyle w:val="Normal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Контрольная работа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I вариант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1. Точк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ат соответственно на сторонах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причем </w:t>
      </w:r>
      <w:r>
        <w:rPr>
          <w:i/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4 : 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ырази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б) Может ли при каком-нибудь знач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ться равенств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Боковые стороны прямоугольной трапеции равны 15 см и 17 см, средняя линия – 6 см. Найдите основания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Точ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ит на сторон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а точ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а стороне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причем </w:t>
      </w:r>
      <w:r>
        <w:rPr>
          <w:i/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= 2 : 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ырази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8"/>
          <w:szCs w:val="28"/>
        </w:rPr>
        <w:t xml:space="preserve">б) Может ли при каком-нибудь знач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ться равенств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дин из углов прямоугольной трапеции равен 120°, большая боковая сторона – 20 см, а средняя линия равна 7 см. Найдите основания трапе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49:00Z</dcterms:created>
  <dc:creator>Альберт</dc:creator>
  <dc:description/>
  <dc:language>en-US</dc:language>
  <cp:lastModifiedBy>Марина</cp:lastModifiedBy>
  <dcterms:modified xsi:type="dcterms:W3CDTF">2017-03-04T17:49:00Z</dcterms:modified>
  <cp:revision>2</cp:revision>
  <dc:subject/>
  <dc:title>VIII класс</dc:title>
</cp:coreProperties>
</file>